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343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3 июн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Самаркина М.В., «данные обезличены», ранее не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2.06.2022 года  в 13 час. 25 минут  Самаркин М.В. возле остановки «данные изъяты» со стороны «данные изъяты» комплекса г. Набережные Челны,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Самаркин М.В. вину не признал, пояснил, что не был сильно пьян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Самаркина М.В., суд приходит к убеждению, что вина Самаркина М.В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5), согласно которым  22.06.2022 года  в 13 час. 25 минут  Самаркин М.В. возле остановки «данные изъяты» со стороны «данные изъяты» комплекса г. Набережные Челны,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Самаркиным М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С учетом данных о личности Самаркина М.В., который не работает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признать Самаркина М.В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2 суток, срок отбытия исчислять с 22.06.2022 с 13 часов 30 минут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