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ело №5-329/12/2022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0 июн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Хремина С.С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19.06.2022 года  в 19 часов 15 минут  Хремин С.С. возле дома «данные изъяты» новой части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Хремин С.С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Хремина С.С., суд приходит к убеждению, что вина Хремина С.С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Хремин С.С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Хремин С.С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Хремин С.С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6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Хреминым С.С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Хремин С.С. ранее привлекался к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Хремина С.С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3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19.06.2022  с 19 часов 25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