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ло №5-328/12/2022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0 июня 2022  года                 </w:t>
        <w:tab/>
        <w:tab/>
        <w:t xml:space="preserve">   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Мифтахова Р.Р., «данные обезличены»,  ранее  привлекавшегося к административной ответственности,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19.06.2022 года  в 14 час. 50 минут  Мифтахов Р.Р. возле дома «данные изъяты»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В судебном заседании  Мифтахов Р.Р. вину  признал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доводы Мифтахова Р.Р., суд приходит к убеждению, что вина Мифтахова Р.Р. подтверждается, в совокупности:  протоколом об административном правонарушении (л.д. 2);  рапортом сотрудника полиции (л.д. 3), объяснением  очевидца (л.д. 4), и показаниями алкотектора (л.д.8), согласно которым  Мифтахов Р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left="-49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Мифтаховым Р.Р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firstLine="708"/>
        <w:jc w:val="both"/>
        <w:rPr/>
      </w:pPr>
      <w:r>
        <w:rPr>
          <w:sz w:val="28"/>
          <w:szCs w:val="28"/>
        </w:rPr>
        <w:t>Принимая во внимание, что Мифтахов Р.Р. однородное административное правонарушение повторно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фтахова Р.Р.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 административного ареста сроком на 5 суток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исчислять с 19.06.2022 с 15.27</w:t>
      </w:r>
    </w:p>
    <w:p>
      <w:pPr>
        <w:pStyle w:val="TextBodyIndent"/>
        <w:spacing w:before="0" w:after="0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