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ело №5-327/12/2022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0 июн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Донца А.Л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19.06.2022 года  в 14 часов 50 минут  Донец А.Л. возле дома «данные изъяты» новой части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Донец А.Л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Донца А.Л., суд приходит к убеждению, что вина Донца А.Л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Донец А.Л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Донец А.Л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Донец А.Л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8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Донецом А.Л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Донец А.Л. ранее привлекался к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Донца А.Л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3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19.06.2022  с 15 часов 27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