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32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0.06.2022  года                                                                 город Набережные Челны РТ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 Набережные Челны Республики Татарстан А.М. Бариев, рассмотрев дело об административном правонарушении по части 2 статьи 12.7  Кодекса Российской Федерации об  административных  правонарушениях в отношении Халиуллина И.И., «данные обезличены»,  ранее  привлекавшегося к ответственности за нарушение правил дорожного движ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6.2022  года  в 16 час. 40  мин. в г. Набережные Челны РТ, пр. «данные изъяты», дом «данные изъяты», И.И. Халиуллин, будучи  лишенным права управления транспортным средством, управлял автомашиной, чем нарушил п. 2.1.1 Правил дорожного движения в РФ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лиуллин И.И. вину признал. </w:t>
      </w:r>
    </w:p>
    <w:p>
      <w:pPr>
        <w:pStyle w:val="21"/>
        <w:ind w:left="-567" w:hanging="0"/>
        <w:rPr/>
      </w:pPr>
      <w:r>
        <w:rPr/>
        <w:t xml:space="preserve">        </w:t>
      </w:r>
      <w:r>
        <w:rPr/>
        <w:t>Выслушав Халиуллина И.И., оценив в совокупности представленные доказательства, суд считает вину Халиуллина И.И. доказанной.</w:t>
      </w:r>
    </w:p>
    <w:p>
      <w:pPr>
        <w:pStyle w:val="21"/>
        <w:ind w:left="-567" w:firstLine="567"/>
        <w:rPr/>
      </w:pPr>
      <w:r>
        <w:rPr/>
        <w:t xml:space="preserve">Его вина подтверждается: </w:t>
      </w:r>
    </w:p>
    <w:p>
      <w:pPr>
        <w:pStyle w:val="21"/>
        <w:ind w:left="-567" w:firstLine="567"/>
        <w:rPr/>
      </w:pPr>
      <w:r>
        <w:rPr/>
        <w:t xml:space="preserve">-протоколом об административном правонарушении (л.д. 2), согласно которому 19.06.2022  года  в 16 час. 40  мин. в г. Набережные Челны РТ, пр. «данные изъяты», дом «данные изъяты», И.И. Халиуллин, будучи  лишенным права управления транспортным средством, управлял автомашиной, чем нарушил п. 2.1.1 Правил дорожного движения в РФ; </w:t>
      </w:r>
    </w:p>
    <w:p>
      <w:pPr>
        <w:pStyle w:val="21"/>
        <w:ind w:left="-567" w:firstLine="567"/>
        <w:rPr/>
      </w:pPr>
      <w:r>
        <w:rPr/>
        <w:t>-  рапортом сотрудника полиции (л.д. 5), подтверждающим факт управления И.И. Халиуллиным автомашиной;</w:t>
      </w:r>
    </w:p>
    <w:p>
      <w:pPr>
        <w:pStyle w:val="21"/>
        <w:ind w:left="-567" w:firstLine="567"/>
        <w:rPr/>
      </w:pPr>
      <w:r>
        <w:rPr/>
        <w:t>-протоколом отстранения Халиуллина И.И. от управления автомашиной (л.д. 3);</w:t>
      </w:r>
    </w:p>
    <w:p>
      <w:pPr>
        <w:pStyle w:val="21"/>
        <w:ind w:left="-567" w:firstLine="567"/>
        <w:rPr/>
      </w:pPr>
      <w:r>
        <w:rPr/>
        <w:t>- копией вступившего в законную силу постановления суда о лишении права управления транспортным средством</w:t>
      </w:r>
      <w:r>
        <w:rPr>
          <w:color w:val="2409C7"/>
        </w:rPr>
        <w:t>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действия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21"/>
        <w:ind w:left="-567" w:firstLine="567"/>
        <w:rPr/>
      </w:pPr>
      <w:r>
        <w:rPr/>
        <w:t>Руководствуясь ст. ст.4.2, 4.3, 23.1, 29.9-29.11  Кодекса  РФ  «Об административных правонарушениях»,  мировой судья</w:t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лиуллина И.И. признать виновным в совершении административного правонарушения, предусмотренного частью 2 статьи 12.7 Кодекса Российской Федерации об  административных  правонарушениях, и назначить ему наказание в виде административного ареста сроком 5 суток, отбытие исчислять с момента доставления, с 19.06.2022 с 17.45.</w:t>
      </w:r>
    </w:p>
    <w:p>
      <w:pPr>
        <w:pStyle w:val="Heading1"/>
        <w:ind w:left="-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                   А.М. Бариев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