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23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6 июн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Гайнуллина Р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5.06.2022 года  в 12 часов 56 минут  Гайнуллин Р.А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йнуллин Р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йнуллина Р.А., суд приходит к убеждению, что вина Гайнуллина Р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Гайнуллин Р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йнуллиным Р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Гайнуллин Р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Р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4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5.06.2022  с 13 часов 09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