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5-312/1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июля 2022  года                                </w:t>
        <w:tab/>
        <w:tab/>
        <w:t xml:space="preserve">      г. Набережные Челны  РТ</w:t>
      </w:r>
    </w:p>
    <w:p>
      <w:pPr>
        <w:pStyle w:val="Normal"/>
        <w:ind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7" w:firstLine="58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 по судебному району города Набережные Челны Республики Татарстан А.М. Бариев, рассмотрев дело об административном правонарушении по ст. 19.7 Кодекса об административных правонарушениях РФ в отношении Годованец Л.И., «данные обезличены», к административной ответственности  ранее не привлекавшейся</w:t>
      </w:r>
    </w:p>
    <w:p>
      <w:pPr>
        <w:pStyle w:val="Normal"/>
        <w:ind w:left="-527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27" w:firstLine="1235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7" w:firstLine="540"/>
        <w:jc w:val="both"/>
        <w:rPr/>
      </w:pPr>
      <w:r>
        <w:rPr>
          <w:sz w:val="28"/>
          <w:szCs w:val="28"/>
        </w:rPr>
        <w:t>01.04.2022 00 часов 01 минуту  в г. Набережные Челны РТ, пр. «данные изъяты», дом «данные изъяты», директор ООО «данные изъяты» Л.И. Годованец не представила в ИФНС г. Набережные Челны упрощенную бухгалтерскую отчетность за 2021 год, чем нарушены требования ст. 14 ФЗ «О бухгалтерском учете».</w:t>
      </w:r>
    </w:p>
    <w:p>
      <w:pPr>
        <w:pStyle w:val="Normal"/>
        <w:ind w:left="-527" w:firstLine="540"/>
        <w:jc w:val="both"/>
        <w:rPr/>
      </w:pPr>
      <w:r>
        <w:rPr>
          <w:sz w:val="28"/>
          <w:szCs w:val="28"/>
        </w:rPr>
        <w:t>Л.И. Годованец в судебное заседание не явилась, извещена.</w:t>
      </w:r>
    </w:p>
    <w:p>
      <w:pPr>
        <w:pStyle w:val="TextBodyIndent"/>
        <w:spacing w:before="0" w:after="0"/>
        <w:ind w:left="-5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4 ФЗ «О бухгалтерском учете»</w:t>
      </w:r>
      <w:r>
        <w:rPr/>
        <w:t xml:space="preserve"> </w:t>
      </w:r>
      <w:r>
        <w:rPr>
          <w:sz w:val="28"/>
          <w:szCs w:val="28"/>
        </w:rPr>
        <w:t>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TextBodyIndent"/>
        <w:spacing w:before="0" w:after="0"/>
        <w:ind w:left="-5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Л.И. Годованец подтверждается: протоколом об административном правонарушении (л.д. 2-3), согласно которому 01.04.2022 00 часов 01 минуту  в г. Набережные Челны РТ, пр. «данные изъяты», дом «данные изъяты», директор ООО «данные изъяты» Л.И. Годованец не представил в ИФНС г. Набережные Челны упрощенную бухгалтерскую отчетность за 2021 год, чем нарушены требования ст. 14 ФЗ «О бухгалтерском учете»; докладной запиской, согласно которой ООО «данные изъяты» не представило в ИФНС г. Набережные Челны упрощенную бухгалтерскую отчетность за 2021 год, чем нарушены требования ст. 14 ФЗ «О бухгалтерском учете».</w:t>
      </w:r>
    </w:p>
    <w:p>
      <w:pPr>
        <w:pStyle w:val="Normal"/>
        <w:numPr>
          <w:ilvl w:val="0"/>
          <w:numId w:val="0"/>
        </w:numPr>
        <w:autoSpaceDE w:val="false"/>
        <w:ind w:left="-52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ездействие Л.И. Годованец мировой  судья  квалифицирует по ст. 19.7 КоАП РФ -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пределах санкции статьи 19.7 КоАП РФ, в виде предупреждения.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3.4, 4.2, 23.1, 29.9, 29.10  Кодекса  РФ об административных правонарушениях, мировой судья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9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нец Л.И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 административное наказание в виде предупреждения.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ConsPlusNormal"/>
        <w:ind w:left="-4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 xml:space="preserve">    подпись      </w:t>
        <w:tab/>
        <w:tab/>
        <w:tab/>
        <w:t>А.М. Бариев</w:t>
        <w:tab/>
      </w:r>
    </w:p>
    <w:p>
      <w:pPr>
        <w:pStyle w:val="Normal"/>
        <w:autoSpaceDE w:val="false"/>
        <w:ind w:left="-5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9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