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ело № 5-311/12/2022</w:t>
      </w:r>
    </w:p>
    <w:p>
      <w:pPr>
        <w:pStyle w:val="Normal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8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 июля 2022  года                                </w:t>
        <w:tab/>
        <w:tab/>
        <w:t xml:space="preserve">      г. Набережные Челны  РТ</w:t>
      </w:r>
    </w:p>
    <w:p>
      <w:pPr>
        <w:pStyle w:val="Normal"/>
        <w:ind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27" w:firstLine="58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2  по судебному району города Набережные Челны Республики Татарстан А.М. Бариев, рассмотрев дело об административном правонарушении по ст. 19.7 Кодекса об административных правонарушениях РФ в отношении Вафина М.Ф., «данные обезличены», к административной ответственности  ранее не привлекавшегося</w:t>
      </w:r>
    </w:p>
    <w:p>
      <w:pPr>
        <w:pStyle w:val="Normal"/>
        <w:ind w:left="-527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27" w:firstLine="1235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27" w:firstLine="540"/>
        <w:jc w:val="both"/>
        <w:rPr/>
      </w:pPr>
      <w:r>
        <w:rPr>
          <w:sz w:val="28"/>
          <w:szCs w:val="28"/>
        </w:rPr>
        <w:t>01.04.2022 00 часов 01 минуту  в г. Набережные Челны РТ, пр. «данные изъяты», дом «данные изъяты», офис «данные изъяты», директор ООО «данные изъяты» М.Ф. Вафин не представил в ИФНС г. Набережные Челны упрощенную бухгалтерскую отчетность за 2021 год, чем нарушены требования ст. 14 ФЗ «О бухгалтерском учете».</w:t>
      </w:r>
    </w:p>
    <w:p>
      <w:pPr>
        <w:pStyle w:val="Normal"/>
        <w:ind w:left="-527" w:firstLine="540"/>
        <w:jc w:val="both"/>
        <w:rPr>
          <w:sz w:val="28"/>
          <w:szCs w:val="28"/>
        </w:rPr>
      </w:pPr>
      <w:r>
        <w:rPr>
          <w:sz w:val="28"/>
          <w:szCs w:val="28"/>
        </w:rPr>
        <w:t>М.Ф. Вафин в судебное заседание не явился, извещен.</w:t>
      </w:r>
    </w:p>
    <w:p>
      <w:pPr>
        <w:pStyle w:val="TextBodyIndent"/>
        <w:spacing w:before="0" w:after="0"/>
        <w:ind w:left="-527" w:firstLine="540"/>
        <w:jc w:val="both"/>
        <w:rPr/>
      </w:pPr>
      <w:r>
        <w:rPr>
          <w:sz w:val="28"/>
          <w:szCs w:val="28"/>
        </w:rPr>
        <w:t>В силу ч. 1 ст. 14 ФЗ «О бухгалтерском учете»</w:t>
      </w:r>
      <w:r>
        <w:rPr/>
        <w:t xml:space="preserve"> </w:t>
      </w:r>
      <w:r>
        <w:rPr>
          <w:sz w:val="28"/>
          <w:szCs w:val="28"/>
        </w:rPr>
        <w:t>годовая бухгалтерская (финансовая) отчетность, за исключением случаев, установленных настоящим Федеральным законом, состоит из бухгалтерского баланса, отчета о финансовых результатах и приложений к ним.</w:t>
      </w:r>
    </w:p>
    <w:p>
      <w:pPr>
        <w:pStyle w:val="TextBodyIndent"/>
        <w:spacing w:before="0" w:after="0"/>
        <w:ind w:left="-52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М.Ф. Вафина подтверждается: протоколом об административном правонарушении (л.д. 2-3), согласно которому 01.04.2022 00 часов 01 минуту  в г. Набережные Челны РТ, пр. «данные изъяты», дом «данные изъяты», офис «данные изъяты», директор ООО «данные изъяты» М.Ф. Вафин не представил в ИФНС г. Набережные Челны упрощенную бухгалтерскую отчетность за 2021 год, чем нарушены требования ст. 14 ФЗ «О бухгалтерском учете»; докладной запиской, согласно которой ООО «данные изъяты» не представило в ИФНС г. Набережные Челны упрощенную бухгалтерскую отчетность за 2021 год, чем нарушены требования ст. 14 ФЗ «О бухгалтерском учете».</w:t>
      </w:r>
    </w:p>
    <w:p>
      <w:pPr>
        <w:pStyle w:val="Normal"/>
        <w:numPr>
          <w:ilvl w:val="0"/>
          <w:numId w:val="0"/>
        </w:numPr>
        <w:autoSpaceDE w:val="false"/>
        <w:ind w:left="-527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Бездействие М.Ф. Вафина мировой  судья  квалифицирует по ст. 19.7 КоАП РФ -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ConsPlusNormal"/>
        <w:ind w:left="-49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ConsPlusNormal"/>
        <w:ind w:left="-49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административное правонарушение совершено впервые, суд считает возможным назначить наказание в пределах санкции статьи 19.7 КоАП РФ, в виде предупреждения.</w:t>
      </w:r>
    </w:p>
    <w:p>
      <w:pPr>
        <w:pStyle w:val="ConsPlusNormal"/>
        <w:ind w:left="-49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 3.4, 4.2, 23.1, 29.9, 29.10  Кодекса  РФ об административных правонарушениях, мировой судья</w:t>
      </w:r>
    </w:p>
    <w:p>
      <w:pPr>
        <w:pStyle w:val="ConsPlusNormal"/>
        <w:ind w:left="-49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49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ConsPlusNormal"/>
        <w:ind w:left="-49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49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фина М.Ф.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ConsPlusNormal"/>
        <w:ind w:left="-49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ConsPlusNormal"/>
        <w:ind w:left="-49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49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ab/>
        <w:tab/>
        <w:tab/>
        <w:t xml:space="preserve">    подпись      </w:t>
        <w:tab/>
        <w:tab/>
        <w:tab/>
        <w:t>А.М. Бариев</w:t>
        <w:tab/>
      </w:r>
    </w:p>
    <w:p>
      <w:pPr>
        <w:pStyle w:val="Normal"/>
        <w:autoSpaceDE w:val="false"/>
        <w:ind w:left="-5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09" w:footer="0" w:bottom="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