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firstLine="12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310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04 июля 2022 года                                     </w:t>
        <w:tab/>
        <w:tab/>
        <w:t xml:space="preserve">       г. Набережные Челны Р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2 по судебному району города  Набережные Челны  Республики Татарстан А.М. Бариев, рассмотрев дело об административном правонарушении по статье 14.2 Кодекса об административных правонарушениях РФ в отношении Кузьминой Г.Н., «данные обезличены»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29.05.2022 в 16 час. 00 мин. Кузьмина Г.Н., работая в качестве продавца в магазине «данные изъяты», расположенном в доме «данные изъяты» г. Набережные Челны РТ, продала 2 флакона объемом 100 мл. спиртосодержащей не питьевой жидкости «Вита-Септ»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Кузьмина Г.Н., на  рассмотрение административного дела не явилась, извещена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Кузьминой Г.Н. в совершении административного правонарушения подтверждается протоколом об административном правонарушении (л.д. 2), согласно которому Кузьмина Г.Н. продала спирт, и с которым она согласилась; объяснением Кузьминой Г.Н. (л.д. 4), в котором она пояснила, что реализовала гражданину спирт; протоколом изъятия спирта у Кузьминой Г.Н. (л.д. 5)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55 ФЗ "Об обращении лекарственных средств"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Поскольку Кузьмина Г.Н. указанной лицензии не имеет, она осуществила реализацию товаров, свободная продажа которых ограничена условием необходимости лицензирования.          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Таким образом, в действиях Кузьминой Г.Н. содержится состав административного правонарушения, предусмотренного ст. 14.2 КоАП РФ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Смягчающие и отягчающие административную ответственность обстоятельства отсутствуют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Кузьмину Г.Н. признать виновной в совершении административного правонарушения, предусмотренного статьей 14.2 КоАП РФ, подвергнуть ее административному наказанию в виде штрафа в размере 1500  рубле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 возвратить законному владельцу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Получатель: ИНН 1654003139, КПП 165501001, БИК 019205400, ОКТМО 92701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0, КБК 731 1 16 01143 01 0002 140, УИН 0318690900000000028663807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autoSpaceDE w:val="false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 xml:space="preserve">        подпись</w:t>
        <w:tab/>
        <w:tab/>
        <w:tab/>
        <w:t xml:space="preserve">   А.М. Бариев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