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07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2 года </w:t>
        <w:tab/>
        <w:tab/>
        <w:tab/>
        <w:tab/>
        <w:t xml:space="preserve">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 административных  правонарушениях в отношении Гордеева М.С., «данные обезличены», ранее 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09.06.2022 года  в 16.50 из магазина «данные изъяты», расположенного в доме «данные изъяты» «данные изъяты» бульвар города Набережные Челны, Гордеев М.С.  совершил мелкое хищение, похитив 2 пачки сливочного масла на сумму 270,15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деев М.С. вину признал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Вина  Гордеева М.С. подтверждается материалами дела: протоколом об административном правонарушении (л.д. 2), согласно которому 09.06.2022 года  в 16.50 из магазина «данные изъяты», расположенного в доме «данные изъяты» «данные изъяты» бульвар города Набережные Челны, Гордеев М.С.  совершил мелкое хищение, похитив 2 пачки сливочного масла на сумму 270,15 руб.; рапортом сотрудника полиции (л.д. 3), согласно которому лицом, совершившим указанное мелкое хищение, является именно Гордеев М.С., заявлением  и объяснением сотрудников магазина (л.д. 4-6), согласно которому произошло хищение товара путем его проноса через кассу и без оплаты; справкой о стоимости товара (л.д. 7). </w:t>
      </w:r>
    </w:p>
    <w:p>
      <w:pPr>
        <w:pStyle w:val="ConsPlusNormal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Гордеева М.С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39" w:firstLine="708"/>
        <w:jc w:val="both"/>
        <w:rPr/>
      </w:pPr>
      <w:r>
        <w:rPr>
          <w:sz w:val="28"/>
          <w:szCs w:val="28"/>
        </w:rPr>
        <w:t>Поскольку Гордеев М.С. совершил административное правонарушение из корыстных побуждений, повторно, что отягчает административную ответственность, с учетом данных о его личности и характера совершенного административного правонарушения,  суд считает необходимым назначить наказание в виде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деева М.С. признать виновным в совершении административного правонарушения, предусмотренного ч. 1 ст. 7.27 КоАП РФ и подвергнуть его  наказанию в виде административного ареста  сроком на 5 суток.</w:t>
      </w:r>
    </w:p>
    <w:p>
      <w:pPr>
        <w:pStyle w:val="2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тбытия исчислять с  09.06.2022 с 18.38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