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ело№5-303/12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 xml:space="preserve">      ПОСТАНОВЛ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08 июня  2022  года                           </w:t>
        <w:tab/>
        <w:t xml:space="preserve">                             г. Набережные Челны  РТ</w:t>
      </w:r>
    </w:p>
    <w:p>
      <w:pPr>
        <w:pStyle w:val="Normal"/>
        <w:ind w:left="360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части 1 статьи 20.25 Кодекса об административных правонарушениях РФ в отношении Тягунова Е.Е., «данные обезличены», ранее привлекавшегося к административной ответственности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z w:val="28"/>
          <w:szCs w:val="28"/>
        </w:rPr>
        <w:t>18.04.2022 в 00 часов 01 минуту в г. Набережные Челны, пр. «данные изъяты», дом «данные изъяты», кв. «данные изъяты», Е.Е. Тягунов  не оплатил в установленный законом срок штраф в размере 500 руб. по ст. 20.21 КоАП РФ по постановлению должностного лица ОП «Автозаводский» от 07.02.2022.</w:t>
      </w:r>
    </w:p>
    <w:p>
      <w:pPr>
        <w:pStyle w:val="TextBody"/>
        <w:ind w:left="357" w:firstLine="708"/>
        <w:rPr>
          <w:sz w:val="28"/>
          <w:szCs w:val="28"/>
        </w:rPr>
      </w:pPr>
      <w:r>
        <w:rPr>
          <w:smallCaps/>
          <w:sz w:val="28"/>
          <w:szCs w:val="28"/>
        </w:rPr>
        <w:t xml:space="preserve">Е.Е. </w:t>
      </w:r>
      <w:r>
        <w:rPr>
          <w:sz w:val="28"/>
          <w:szCs w:val="28"/>
        </w:rPr>
        <w:t>Тягунов в судебном засед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у признал.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Е.Е. Тягунова, исследовав материалы дела, суд считает, что его вина в  совершении административного правонарушения подтверждается, в совокупности, имеющимися в деле: 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-протоколом об административном правонарушении (л.д. 2), согласно которому 18.04.2022 в 00 часов 01 минуту в г. Набережные Челны, пр. «данные изъяты», дом «данные изъяты», кв. «данные изъяты», Е.Е. Тягунов  не оплатил в установленный законом срок штраф в размере 500 руб. по ст. 20.21 КоАП РФ по постановлению должностного лица ОП «Автозаводский» от 07.02.2022;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ступившим в законную силу постановлением о назначении административного наказания в виде штрафа (л.д. 5), в котором содержатся реквизиты для оплаты штрафа, а также сведения о его вручении;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ми о неуплате штрафа (л.д. 3).</w:t>
      </w:r>
    </w:p>
    <w:p>
      <w:pPr>
        <w:pStyle w:val="Normal"/>
        <w:autoSpaceDE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илу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Бездействие Е.Е. Тягунова суд квалифицирует по части 1 статьи 20.25 КоАП РФ как неуплату штрафа в установленный законом срок.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</w:p>
    <w:p>
      <w:pPr>
        <w:pStyle w:val="Normal"/>
        <w:ind w:left="3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административную ответственность обстоятельств не имеется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>Принимая во внимание, что Е.Е. Тягунов ранее о привлекался к административной ответственности за однородные административные правонарушения, что отягчает административную ответственность, с учетом характера совершенного правонарушения, мировой судья считает необходимым назначить наказание в виде административного ареста.</w:t>
      </w:r>
    </w:p>
    <w:p>
      <w:pPr>
        <w:pStyle w:val="Normal"/>
        <w:ind w:left="357" w:firstLine="708"/>
        <w:jc w:val="both"/>
        <w:rPr/>
      </w:pPr>
      <w:r>
        <w:rPr>
          <w:sz w:val="28"/>
          <w:szCs w:val="28"/>
        </w:rPr>
        <w:t xml:space="preserve">Руководствуясь статьями 4.2, 4.3, 23.1, 29.9-29.11  Кодекса РФ « Об административных  правонарушениях»,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546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57" w:firstLine="6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ягунова Е.Е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 правонарушениях и назначить ему наказание в виде административного ареста сроком на 2 суток,  срок отбытия исчислять с момента доставления-  с 07.06.2022 с 10 часов 24 минут.</w:t>
      </w:r>
    </w:p>
    <w:p>
      <w:pPr>
        <w:pStyle w:val="Normal"/>
        <w:ind w:left="357" w:firstLine="34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подпись                                        А.М. Ба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