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13" w:firstLine="1287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300/1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Heading1"/>
        <w:ind w:left="-567" w:hanging="0"/>
        <w:rPr>
          <w:sz w:val="28"/>
          <w:szCs w:val="28"/>
        </w:rPr>
      </w:pPr>
      <w:r>
        <w:rPr>
          <w:sz w:val="28"/>
          <w:szCs w:val="28"/>
        </w:rPr>
        <w:t>П  О С  Т  А  Н О В Л  Е  Н  И  Е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28 июня 2022 года                                     </w:t>
        <w:tab/>
        <w:tab/>
        <w:t xml:space="preserve">       г. Набережные Челны РТ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2 по судебному району города  Набережные Челны  Республики Татарстан А.М. Бариев, рассмотрев дело об административном правонарушении по статье 14.2 Кодекса об административных правонарушениях РФ в отношении Мининой А.Ш., «данные обезличены»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>25.05.2022 в 12 час. 30 мин. Минина А.Ш., работая в качестве продавца в магазине «данные изъяты», расположенном в доме «данные изъяты» г. Набережные Челны РТ, продала 1 флакон объемом 100 мл. спиртосодержащей не питьевой жидкости «Вита-Септ»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>Минина А.Ш., на  рассмотрение административного дела не явилась, извещена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Мининой А.Ш. в совершении административного правонарушения подтверждается протоколом об административном правонарушении (л.д. 2), согласно которому Минина А.Ш. продала спирт, и с которым она согласилась; объяснением Мининой А.Ш. (л.д. 4 ), в котором она пояснила, что реализовала гражданину спирт; протоколом изъятия спирта у Мининой А.Ш. (л.д. 5)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55 ФЗ "Об обращении лекарственных средств" розничная торговля лекарственными препаратами в количествах, необходимых для выполнения врачебных (фельдшерских) назначений или назначений специалистов в области ветеринарии, осуществляется аптечными организациями, ветеринарными аптечными организациями, индивидуальными предпринимателями, имеющими лицензию на фармацевтическую деятельность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 xml:space="preserve">Поскольку Минина А.Ш. указанной лицензии не имеет, она осуществила реализацию товаров, свободная продажа которых ограничена условием необходимости лицензирования.          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>Таким образом, в действиях Мининой А.Ш. содержится состав административного правонарушения, предусмотренного ст. 14.2 КоАП РФ -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е административную ответственность обстоятельства отсутствуют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 суд признает повторное совершение однородных административных правонарушений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4.2, 4.3, 23.1, 29.9-29.11  Кодекса РФ «Об административных правонарушениях», мировой судья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>Минину А.Ш. признать виновной в совершении административного правонарушения, предусмотренного статьей 14.2 КоАП РФ, подвергнуть ее административному наказанию в виде штрафа в размере 2000  рублей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ъятую алкогольную продукцию возвратить законному владельцу.</w:t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>Получатель: ИНН 1654003139, КПП 165501001, БИК 019205400, ОКТМО 92701000001, получатель: УФК по Республике Татарстан (Министерство юстиции Республики Татарстан, л/с 04112001300), Банк получателя: ОТДЕЛЕНИЕ-НБ РЕСПУБЛИКА ТАТАРСТАН г.Казань, Сч. № 40102810445370000070, КБК 731 1 16 01143 01 0002 140, УИН 0318690900000000028587053.</w:t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autoSpaceDE w:val="false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84" w:firstLine="540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 xml:space="preserve">        подпись</w:t>
        <w:tab/>
        <w:tab/>
        <w:tab/>
        <w:t xml:space="preserve">   А.М. Бариев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