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5-29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ня 2022  года                                                      г. Набережные Челны  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А.М. Бариев, рассмотрев дело об административном правонарушении по части 4 статьи 12.15 Кодекса Российской Федерации об административных правонарушениях в отношении Хананова И.Т., «данные обезличены», 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Т. Хананов 18.04.2022 в 14 часов 10 минут в «данные изъяты» районе «данные изъяты» области, на «данные изъяты» километре автодороги «данные изъяты»-«данные изъяты», в нарушение требований п. 1.3, 9.1 ПДД РФ при обгоне попутного транспортного средства, выехал на полосу, предназначенную для встречного движения, с пересечением сплошной линии разметки, предусмотренной п. 1.1 приложения №2 к ПДД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Т. Хананов в судебное заседание  явился, вину признал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 материалы дела, оценив исследованные в судебном заседании доказательства  в их совокупности, мировой судья считает, что  вина  И.Т. Хананова в совершении административного правонарушения    установлена  в полном объем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ина И.Т. Хананова, в совокупности, подтверждается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(л.д. 3), согласно которому И.Т. Хананов 18.04.2022 в 14 часов 10 минут в «данные изъяты» районе «данные изъяты» области, на «данные изъяты» километре автодороги «данные изъяты»-«данные изъяты», в нарушение требований п. 1.3, 9.1 ПДД РФ при обгоне попутного транспортного средства, выехал на полосу, предназначенную для встречного движения, с пересечением сплошной линии разметки, предусмотренной п. 1.1 приложения №2 к ПДД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хемой  места совершения правонарушения (л.д. 10-11), согласно которой автомашина под управлением И.Т. Хананова выехала на полосу встречного движения через сплошную линию дорожной разме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офиксацией совершения административного правонарушения (л.д. 13), из которой явно усматривается факт совершения И.Т. Ханановым вмененного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. 8 Постановления Пленума Верховного Суда РФ от 24.10.2006 N 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одлежат квалификации действия, которые связаны с нарушением водителями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.</w:t>
      </w:r>
    </w:p>
    <w:p>
      <w:pPr>
        <w:pStyle w:val="TextBodyIndent"/>
        <w:rPr/>
      </w:pPr>
      <w:r>
        <w:rPr>
          <w:sz w:val="28"/>
          <w:szCs w:val="28"/>
        </w:rPr>
        <w:t xml:space="preserve">Его действия   суд квалифицирует  по ст. 12.15 ч.4 КоАП РФ -  выезд в нарушение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данно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административного наказания суд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ние вины и раскаяние суд признает смягчающими административную ответственность обстоя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мотря на повторное совершение административного правонарушения в области безопасности дорожного движения, суд не находи оснований для лишения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2.15 ч. 4, 23.1, 29.10  Кодекса РФ «Об административных  правонарушениях»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нанова И.Т. признать виновным в совершении  административного правонарушения, предусмотренного  статьей частью 4 статьи 12.15  КоАП РФ, и  подвергнуть  его административному  наказанию в виде штрафа в размере 5000 руб.</w:t>
      </w:r>
    </w:p>
    <w:p>
      <w:pPr>
        <w:pStyle w:val="TextBody"/>
        <w:rPr>
          <w:rStyle w:val="Style14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Получатель: УФК по Пензенской области, (УМВД РФ Пензенской области), КПП 583601001, ИНН 5834011778, ОКТМО 56701000, БИК 04565501, счет 4010181022020013001, КБК 18811601123010001140 УИН 18810458220080001170.</w:t>
      </w:r>
    </w:p>
    <w:p>
      <w:pPr>
        <w:pStyle w:val="TextBody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ab/>
        <w:t>При оплате штрафа в 20-дневный срок сумма к оплате составит 2500 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подпись                              А.М. Бариев</w:t>
      </w:r>
    </w:p>
    <w:sectPr>
      <w:type w:val="nextPage"/>
      <w:pgSz w:w="11906" w:h="16838"/>
      <w:pgMar w:left="1418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08C418FF047783B587239DD88AF0E028CE10A16DEAD25D48A4DB578FA2D37653A8F89A5CC997An5tCH" TargetMode="External"/><Relationship Id="rId3" Type="http://schemas.openxmlformats.org/officeDocument/2006/relationships/hyperlink" Target="consultantplus://offline/ref=A2D08C418FF047783B587239DD88AF0E028CE10A16DEAD25D48A4DB578FA2D37653A8F89A5CC997Dn5tDH" TargetMode="External"/><Relationship Id="rId4" Type="http://schemas.openxmlformats.org/officeDocument/2006/relationships/hyperlink" Target="consultantplus://offline/ref=4EEC9207B43DD0FCEC93C4F341F37DC5C5DD3AE2B27F2BBFFFA3FD82896C249BAEC916B5BF6CjBrCF" TargetMode="External"/><Relationship Id="rId5" Type="http://schemas.openxmlformats.org/officeDocument/2006/relationships/hyperlink" Target="consultantplus://offline/ref=4EEC9207B43DD0FCEC93C4F341F37DC5C5DD3DE7B2722BBFFFA3FD82896C249BAEC916B6BD69B929jAr8F" TargetMode="External"/><Relationship Id="rId6" Type="http://schemas.openxmlformats.org/officeDocument/2006/relationships/hyperlink" Target="consultantplus://offline/ref=4EEC9207B43DD0FCEC93C4F341F37DC5C5DD3AE2B27F2BBFFFA3FD82896C249BAEC916B5BF6CjBrDF" TargetMode="External"/><Relationship Id="rId7" Type="http://schemas.openxmlformats.org/officeDocument/2006/relationships/hyperlink" Target="consultantplus://offline/main?base=LAW;n=100400;fld=134;dst=100233" TargetMode="External"/><Relationship Id="rId8" Type="http://schemas.openxmlformats.org/officeDocument/2006/relationships/hyperlink" Target="consultantplus://offline/main?base=LAW;n=113708;fld=134;dst=10408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