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290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 июня 2022 года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Стогова А.Ю., «данные обезличены», к административной ответственности  ранее не привлекал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09.11.2021 в 00 часов 01 минуту в г. Набережные Челны РТ, пр. «данные изъяты», дом «данные изъяты»  кв. «данные изъяты», А.Ю. Стого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9 месяцев 2021 года, чем нарушены требования ст. 119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Ю. Стогов в судебное заседание не явился, извещен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>Вина А.Ю. Стогова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09.11.2021 в 00 часов 01 минуту в г. Набережные Челны РТ, пр. «данные изъяты», дом «данные изъяты»  кв. «данные изъяты», А.Ю. Стого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9 месяцев 2021 года, чем нарушены требования ст. 119  Налогового кодекса Российской Федерации; копией решения о привлечении к ответственности за налоговое правонарушение (л.д. 3-5), согласно которому выявлен факт нарушения сроков предоставления декларации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огова А.Ю. признать виновным в совершении административного правонарушения, предусмотренного статьей 15.5 КоАП РФ и назначить ему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 xml:space="preserve">     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