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5-289/1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20 июня 2022 года                                                            г. Набережные Челны РТ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2 по судебному району города Набережные Челны  А.М. Бариев, рассмотрев дело об административном правонарушении по статье 15.5 Кодекса Российской Федерации об административных  правонарушениях в отношении Андреева И.В., «данные обезличены», к административной ответственности не привлекавшегося,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 Л: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31.07.2021 в 00 часов 01 минуту в г. Набережные Челны РТ, пр. «данные изъяты», дом «данные изъяты», кв. «данные изъяты», И.В. Андреев, являясь директором ООО «данные изъяты», не представил своевременно в ИФНС по г. Набережные Челны в  установленные законодательством  о налогах и сборах  сроки представления, расчет по страховым взносам за 1 полугодие 2021 года, чем нарушены требования ст. 119  Налогового кодекса Российской Федерации.</w:t>
      </w:r>
    </w:p>
    <w:p>
      <w:pPr>
        <w:pStyle w:val="TextBodyIndent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В. Андреев в судебное заседание не явился, извещен.</w:t>
      </w:r>
    </w:p>
    <w:p>
      <w:pPr>
        <w:pStyle w:val="TextBodyIndent"/>
        <w:spacing w:before="0" w:after="0"/>
        <w:ind w:left="-720" w:firstLine="540"/>
        <w:jc w:val="both"/>
        <w:rPr/>
      </w:pPr>
      <w:r>
        <w:rPr>
          <w:sz w:val="28"/>
          <w:szCs w:val="28"/>
        </w:rPr>
        <w:t>Вина И.В. Андреева в совершении административного правонарушения по ст.15.5 КоАП РФ подтверждается,  в совокупности,  имеющимися в деле:  протоколом  об административном правонарушении (л.д. 1), согласно которому 31.07.2021 в 00 часов 01 минуту в г. Набережные Челны РТ, пр. «данные изъяты», дом «данные изъяты», кв. «данные изъяты», И.В. Андреев, являясь директором ООО «данные изъяты», не представил своевременно в ИФНС по г. Набережные Челны в  установленные законодательством  о налогах и сборах  сроки представления, расчет по страховым взносам за 1 полугодие 2021 года, чем нарушены требования ст. 119  Налогового кодекса Российской Федерации; копией решения о привлечении к ответственности за налоговое правонарушение (л.д. 3-5), согласно которому выявлен факт нарушения сроков предоставления сведений.</w:t>
      </w:r>
    </w:p>
    <w:p>
      <w:pPr>
        <w:pStyle w:val="Normal"/>
        <w:autoSpaceDE w:val="false"/>
        <w:ind w:left="-720" w:firstLine="540"/>
        <w:jc w:val="both"/>
        <w:rPr/>
      </w:pPr>
      <w:r>
        <w:rPr>
          <w:sz w:val="28"/>
          <w:szCs w:val="28"/>
        </w:rPr>
        <w:t>Содеянное мировой судья квалифицирует по статье 15.5 Кодекса РФ об административных правонарушениях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. ст.4.2, 4.3, 23.1, 29.9-29.11  Кодекса РФ « Об административных правонарушениях»</w:t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ндреева И.В. признать виновным в совершении административного правонарушения, предусмотренного статьей 15.5 КоАП РФ и назначить ему административное наказание  в виде  предупреждения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>подпись</w:t>
        <w:tab/>
        <w:tab/>
        <w:t xml:space="preserve">                       А.М. Бари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