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80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Мининой А.Ш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25.05.2022 в 09 час. 30 мин. Минина А.Ш., работая в качестве продавца в магазине «данные изъяты», расположенном в доме «данные изъяты» г. Набережные Челны РТ, продала 1 флакон объемом 100 мл. спиртосодержащей не питьевой жидкости «Гиппократ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а А.Ш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ининой А.Ш. в совершении административного правонарушения подтверждается протоколом об административном правонарушении (л.д. 2), согласно которому Минина А.Ш. продала спирт, и с которым она согласилась; объяснением Мининой А.Ш. (л.д. 5 ), в котором она пояснила, что реализовала гражданину спирт; протоколом изъятия спирта у Мининой А.Ш. (л.д. 4)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Минина А.Ш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Мининой А.Ш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у А.Ш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8553067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