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79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Ягнышевой Л.Н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25.05.2022 в 08.10 Ягнышева Л.Н., работая в качестве продавца в киоске «данные изъяты», расположенном в доме «данные изъяты»  г. Набережные Челны РТ, продала 2 флакона объемом 100 мл. спиртосодержащей не питьевой жидкости ООО «Гиппократ»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Ягнышева Л.Н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Вина Ягнышевой Л.Н. в совершении административного правонарушения подтверждается протоколом об административном правонарушении (л.д. 2), согласно которому Ягнышева Л.Н. продала спиртосодержащую жидкость; объяснением Ягнышевой Л.Н. (л.д. 4), в котором она пояснила, что реализовала гражданину спирт во флаконе 100 мл.; протоколом изъятия спирта у Ягнышевой Л.Н. (л.д. 7)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Ягнышева Л.Н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Ягнышевой Л.Н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не установлены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Ягнышеву Л.Н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8553108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