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№5-275/12/2022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30 мая 2022  года                 </w:t>
        <w:tab/>
        <w:tab/>
        <w:t xml:space="preserve">     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Медведева Л.В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5.2022 года  в 13.00  Медведев Л.В. возле дома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>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Медведев Л.В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Медведева Л.В., суд приходит к убеждению, что вина Медведева Л.В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Медведев Л.В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6), согласно которому Медведев Л.В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7), согласно которым Медведев Л.В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6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Медведевым Л.В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Медведев Л.В. ранее привлекался к административной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Медведева Л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3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29.05.2022 с 13.45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