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№5-274/12/2022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8 мая 2022  года                 </w:t>
        <w:tab/>
        <w:tab/>
        <w:t xml:space="preserve">  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Ганиева Р.Т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5.2022 года  в 13.45  Ганиев Р.Т. возле дома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.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Ганиев Р.Т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Ганиева Р.Т., суд приходит к убеждению, что вина Ганиева Р.Т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Ганиев Р.Т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6), согласно которому Ганиев Р.Т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7), согласно которым Ганиев Р.Т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9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Ганиевым Р.Т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/>
      </w:pPr>
      <w:r>
        <w:rPr>
          <w:sz w:val="28"/>
          <w:szCs w:val="28"/>
        </w:rPr>
        <w:t>Принимая во внимание, что Ганиев Р.Т. ранее привлекался к административной ответственности за однородные административные правонарушения, что является</w:t>
      </w:r>
      <w:r>
        <w:rPr/>
        <w:t xml:space="preserve"> </w:t>
      </w:r>
      <w:r>
        <w:rPr>
          <w:sz w:val="28"/>
          <w:szCs w:val="28"/>
        </w:rPr>
        <w:t>отягчающим административную ответственность обстоятельством, суд считает необходимым назначение наказания в виде административного ареста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Ганиева Р.Т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2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27.05.2022 с 14.10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