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№5-262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8 ма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Хусаинова Р.Р., «данные обезличены», ранее  привлекавшегося к административной ответственности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22 года  в 11 час. 41 минут  Хусаинов Р.Р. возле дома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Хусаинов Р.Р. вину  признал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Хусаинова Р.Р., суд приходит к убеждению, что вина Хусаинова Р.Р. подтверждается, в совокупности:  протоколом об административном правонарушении (л.д. 2);  рапортом сотрудника полиции (л.д. 3), объяснением  свидетеля (л.д. 4), и показаниями алкотектора (л.д. 6), согласно которым  Хусаинов Р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Хусаиновым Р.Р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Принимая во внимание, что Хусаинов Р.Р. однородное административное правонарушение повторно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знать Хусаинова Р.Р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2 суток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исчислять с 26.05.2022 с 11.50</w:t>
      </w:r>
    </w:p>
    <w:p>
      <w:pPr>
        <w:pStyle w:val="TextBodyIndent"/>
        <w:spacing w:before="0" w:after="0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