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259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2 года </w:t>
        <w:tab/>
        <w:tab/>
        <w:tab/>
        <w:tab/>
        <w:t xml:space="preserve">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 правонарушениях в отношении Шайхутдинова Р.З., «данные обезличены», ранее 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26.05.2022 года  в 08.40 из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сположенного в доме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пр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рода Набережные Челны, Шайхутдинов Р.З.  совершил мелкое хищение, похитив рыбу и мясо на сумму 253,57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айхутдинов Р.З. вину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Шайхутдинова Р.З. подтверждается материалами дела: протоколом об административном правонарушении (л.д. 2), согласно которому 26.05.2022 года  в 08.40 из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сположенного в доме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пр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рода Набережные Челны, Шайхутдинов Р.З.  совершил мелкое хищение, похитив рыбу и мясо на сумму 253,57 руб; рапортом сотрудника полиции (л.д. 3), согласно которому лицом, совершившим указанное мелкое хищение, является именно Шайхутдинов Р.З., заявлением  и объяснением сотрудников магазина (л.д. 4-6), согласно которому произошло хищение товара путем его проноса через кассу и без оплаты; справкой о стоимости товара (л.д. 7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Шайхутдинова Р.З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>Поскольку Шайхутдинов Р.З. совершил административное правонарушение из корыстных побуждений, повторно, с учетом данных о его личности и характера совершенного административного правонарушения, 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йхутдинова Р.З. признать виновным в совершении административного правонарушения, предусмотренного ч. 1 ст. 7.27 КоАП РФ и подвергнуть его  наказанию в виде административного ареста  сроком на 7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исчислять с  26.05.2022 с 10.20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