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258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2 года </w:t>
        <w:tab/>
        <w:tab/>
        <w:tab/>
        <w:tab/>
        <w:t xml:space="preserve">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 правонарушениях в отношении Янковича Ю.Н., «данные обезличены», ранее  н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27.05.2022 года  в 20.30 из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сположенного в доме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пр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рода Набережные Челны, Янкович Ю.Н. совершил мелкое хищение, похитив форель «Дивный берег» на сумму 683,40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нкович Ю.Н. вину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Янкович Ю.Н. подтверждается материалами дела: протоколом об административном правонарушении (л.д. 2), согласно которому 27.05.2022 года  в 20.30 из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сположенного в доме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пр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рода Набережные Челны, Янкович Ю.Н. совершил мелкое хищение, похитив форель «Дивный берег» на сумму 683,40 руб.; рапортом сотрудника полиции (л.д. 3), согласно которому лицом, совершившим указанное мелкое хищение, является именно Янкович Ю.Н., заявлением  и объяснением сотрудников магазина (л.д. 4-6), согласно которому произошло хищение товара путем его проноса через кассу и без оплаты; справкой о стоимости товара (л.д. 7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Янковича Ю.Н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Поскольку Янкович Ю.Н. совершил административное правонарушение из корыстных побуждений, с учетом данных о его личности (нигде не работает) и характера совершенного административного правонарушения, с учетом стоимости похищенного, 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нковича Ю.Н. признать виновным в совершении административного правонарушения, предусмотренного ч. 1 ст. 7.27 КоАП РФ и подвергнуть его  наказанию в виде административного ареста  сроком на 2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исчислять с  27.05.2022 с 22.15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