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256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ухарева С.Ю., «данные обезличены»,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8.05.2022 года  в 03 час. 50 минут  Мухарев С.Ю. возле дома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Мухарев С.Ю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Мухарева С.Ю., суд приходит к убеждению, что вина Мухарева С.Ю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6), согласно которым  Мухарев С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ухаревым С.Ю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Мухарев С.Ю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арева С.Ю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3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8.05.2022 с 03.50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