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25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8.05.2022  года                                                                 город Набережные Челны РТ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по судебному району города  Набережные Челны Республики Татарстан А.М. Бариев, рассмотрев дело об административном правонарушении по части 2 статьи 12.7  Кодекса Российской Федерации об  административных  правонарушениях в отношении Фаттахова А.А., «данные обезличены»,  ранее  привлекавшегося к ответственности за нарушение правил дорожного движе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В  И  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.05.2022  года  в 01 час. 00  мин. в г. Набережные Челны РТ, переулок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8"/>
        </w:rPr>
        <w:t>«данные изъяты»</w:t>
      </w:r>
      <w:r>
        <w:rPr>
          <w:sz w:val="28"/>
          <w:szCs w:val="28"/>
        </w:rPr>
        <w:t>, А.А. Фаттахов, будучи  лишенным права управления транспортным средством, управлял автомашиной, чем нарушил п. 2.1.1 Правил дорожного движения в РФ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ттахов А.А. вину признал. </w:t>
      </w:r>
    </w:p>
    <w:p>
      <w:pPr>
        <w:pStyle w:val="21"/>
        <w:ind w:left="-567" w:hanging="0"/>
        <w:rPr/>
      </w:pPr>
      <w:r>
        <w:rPr/>
        <w:t xml:space="preserve">        </w:t>
      </w:r>
      <w:r>
        <w:rPr/>
        <w:t>Выслушав Фаттахова А.А., оценив в совокупности представленные доказательства, суд считает вину Фаттахова А.А. доказанной.</w:t>
      </w:r>
    </w:p>
    <w:p>
      <w:pPr>
        <w:pStyle w:val="21"/>
        <w:ind w:left="-567" w:firstLine="567"/>
        <w:rPr/>
      </w:pPr>
      <w:r>
        <w:rPr/>
        <w:t xml:space="preserve">Его вина подтверждается: </w:t>
      </w:r>
    </w:p>
    <w:p>
      <w:pPr>
        <w:pStyle w:val="21"/>
        <w:ind w:left="-567" w:firstLine="567"/>
        <w:rPr/>
      </w:pPr>
      <w:r>
        <w:rPr/>
        <w:t xml:space="preserve">-протоколом об административном правонарушении (л.д. 2), согласно которому 28.05.2022  года  в 01 час. 00  мин. в г. Набережные Челны РТ, переулок «данные изъяты», дом «данные изъяты», А.А. Фаттахов, будучи  лишенным права управления транспортным средством, управлял автомашиной, чем нарушил п. 2.1.1 Правил дорожного движения в РФ; </w:t>
      </w:r>
    </w:p>
    <w:p>
      <w:pPr>
        <w:pStyle w:val="21"/>
        <w:ind w:left="-567" w:firstLine="567"/>
        <w:rPr/>
      </w:pPr>
      <w:r>
        <w:rPr/>
        <w:t>-  рапортом сотрудника полиции (л.д. 3), подтверждающим факт управления А.А. Фаттаховым автомашиной;</w:t>
      </w:r>
    </w:p>
    <w:p>
      <w:pPr>
        <w:pStyle w:val="21"/>
        <w:ind w:left="-567" w:firstLine="567"/>
        <w:rPr/>
      </w:pPr>
      <w:r>
        <w:rPr/>
        <w:t>-протоколом отстранения Фаттахова А.А. от управления автомашиной (л.д. 4);</w:t>
      </w:r>
    </w:p>
    <w:p>
      <w:pPr>
        <w:pStyle w:val="21"/>
        <w:ind w:left="-567" w:firstLine="567"/>
        <w:rPr/>
      </w:pPr>
      <w:r>
        <w:rPr/>
        <w:t>- копией вступившего в законную силу постановления суда о лишении права управления транспортным средством (л.д. 9-10).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>Его действия суд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21"/>
        <w:ind w:left="-567" w:firstLine="567"/>
        <w:rPr/>
      </w:pPr>
      <w:r>
        <w:rPr/>
        <w:t>Руководствуясь ст. ст.4.2, 4.3, 23.1, 29.9-29.11  Кодекса  РФ  «Об административных правонарушениях»,  мировой судья</w:t>
      </w:r>
    </w:p>
    <w:p>
      <w:pPr>
        <w:pStyle w:val="21"/>
        <w:ind w:left="-567" w:firstLine="567"/>
        <w:rPr/>
      </w:pPr>
      <w:r>
        <w:rPr/>
      </w:r>
    </w:p>
    <w:p>
      <w:pPr>
        <w:pStyle w:val="21"/>
        <w:ind w:left="-567" w:firstLine="567"/>
        <w:rPr/>
      </w:pPr>
      <w:r>
        <w:rPr/>
      </w:r>
    </w:p>
    <w:p>
      <w:pPr>
        <w:pStyle w:val="Normal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ттахова А.А. признать виновным в совершении административного правонарушения, предусмотренного частью 2 статьи 12.7 Кодекса Российской Федерации об  административных  правонарушениях, и назначить ему наказание в виде административного ареста сроком 3 суток, отбытие исчислять с момента доставления, с 28.05.2022 с 03.00.</w:t>
      </w:r>
    </w:p>
    <w:p>
      <w:pPr>
        <w:pStyle w:val="Heading1"/>
        <w:ind w:left="-56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 xml:space="preserve">                         А.М. Бариев</w:t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