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Дело №5-252/12/2022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28 мая 2022  года                 </w:t>
        <w:tab/>
        <w:t xml:space="preserve">                                       г. Набережные Челны  РТ</w:t>
      </w:r>
    </w:p>
    <w:p>
      <w:pPr>
        <w:pStyle w:val="Normal"/>
        <w:ind w:left="360" w:firstLine="58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firstLine="58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4 статьи 20.25 Кодекса об административных правонарушениях РФ в отношении Матишева И.Н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57" w:firstLine="3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left="357" w:firstLine="708"/>
        <w:rPr>
          <w:sz w:val="27"/>
          <w:szCs w:val="27"/>
        </w:rPr>
      </w:pPr>
      <w:r>
        <w:rPr>
          <w:sz w:val="27"/>
          <w:szCs w:val="27"/>
        </w:rPr>
        <w:t xml:space="preserve">с 13.05.2022 с 00 часов 01 минуты в г. Набережные Челны РТ,  ул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путем бездействия, И.Н. Матишев уклонился от исполнения административного наказания в виде 20 часов обязательных работ, назначенных по постановлению мирового судьи судебного участка №23 по судебному району г. Набережные Челны РТ от 16.12.2021 по ч. 1 ст. 5.35.1 КоАП РФ (дело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).</w:t>
      </w:r>
    </w:p>
    <w:p>
      <w:pPr>
        <w:pStyle w:val="TextBody"/>
        <w:ind w:left="357" w:firstLine="708"/>
        <w:rPr>
          <w:sz w:val="27"/>
          <w:szCs w:val="27"/>
        </w:rPr>
      </w:pPr>
      <w:r>
        <w:rPr>
          <w:smallCaps/>
          <w:sz w:val="27"/>
          <w:szCs w:val="27"/>
        </w:rPr>
        <w:t xml:space="preserve">И.Н. </w:t>
      </w:r>
      <w:r>
        <w:rPr>
          <w:sz w:val="27"/>
          <w:szCs w:val="27"/>
        </w:rPr>
        <w:t>Матишев в судебном засед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не признал, пояснив, что находился на лечении в медицинском учреждении.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И.Н. Матишева, исследовав материалы дела, суд приходит к убеждению, что его вина в  совершении административного правонарушения подтверждается, в совокупности, следующим  доказательствами: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вступившего в законную силу постановления мирового судьи судебного участка №23 по судебному району г. Набережные Челны, согласно которому И.Н. Матишев признан виновным в совершении административного правонарушения, и ему назначено наказание в виде обязательных работ (л.д. 4-5);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о возбуждении исполнительного производства  (л.д. 6), согласно которому исполнение указанного постановления производится ОСП№3 г. Набережные Челны;</w:t>
      </w:r>
    </w:p>
    <w:p>
      <w:pPr>
        <w:pStyle w:val="Normal"/>
        <w:ind w:left="357" w:firstLine="708"/>
        <w:jc w:val="both"/>
        <w:rPr/>
      </w:pPr>
      <w:r>
        <w:rPr>
          <w:sz w:val="27"/>
          <w:szCs w:val="27"/>
        </w:rPr>
        <w:t>-постановлением судебного пристава-исполнителя о направлении лица к месту отбытия наказания, согласно которому И.Н. Матишев должен был приступить к обязательным работам 13.05.2022 (л.д. 15);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ведениями работодателя об уклонении И.Н. Матишева от обязательных работ (л.д. 19), согласно которым он не вышел на работу .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доводам И.Н. Матишева о нахождении в медицинском учреждении суд относится критически, поскольку в ГНД г. Набережные Челны он находился с 22.03.2022 по 07.05.2022, то есть уважительных причин неотбытия наказания не имеется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Бездействие И.Н. Матишева суд квалифицирует по части 4 статьи 20.25 КоАП РФ как уклонение от отбывания обязательных работ.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наказание и отягчающие наказание. 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наказание обстоятельств не имеется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нимая во внимание, что И.Н. Матишев ранее привлекался к административной ответственности, уклоняется от исполнения наказания по делу об административном правонарушении, а также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2, 4.3, 23.1, 29.9-29.11  Кодекса Российской Федерации об административных  правонарушениях», мировой судья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ind w:left="3546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атишева И.Н.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 правонарушениях, и назначить ему наказание в виде административного ареста сроком на 8 суток,  срок отбытия исчислять с  27.05.2022 с 15.45.</w:t>
      </w:r>
    </w:p>
    <w:p>
      <w:pPr>
        <w:pStyle w:val="Normal"/>
        <w:ind w:left="357" w:firstLine="348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подпись                                               А.М. Бар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