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6" w:firstLine="12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о№5-_________/12/2022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8 мая 2022 года</w:t>
        <w:tab/>
        <w:t xml:space="preserve">                   </w:t>
        <w:tab/>
        <w:tab/>
        <w:t xml:space="preserve">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2 по судебному району город Набережные Челны РТ А.М. Бариев, рассмотрев дело об административном правонарушении по ч. 3 ст. 19.24 Кодекса РФ об административных правонарушениях в отношении Скворцова Г.В., «данные обезличены», ранее неоднократно привлекавшегося  к административной ответственности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8.04.2022 в 18 часов 00 минут в г. Набережные Челны РТ,  «данные изъяты» бульвар, дом «данные изъяты», кв. «данные изъяты», Г.В. Скворцов уклонился от выполнения обязанностей, связанных с соблюдением ограничений, установленных в отношении его судом в соответствии с федеральным законом «Об административном надзоре за лицами, освобожденными из мест лишения свободы», а именно не явился на регистрацию в отдел полиции «данные изъяты»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. Скворцов вину признал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Выслушав Г.В. Скворцова, суд приходит к убеждению, что  вина  Г.В. Скворцова в совокупности  подтверждается материалами дела: протоколом об административном правонарушении, согласно которому 28.04.2022 в 18 часов 00 минут в г. Набережные Челны РТ,  «данные изъяты» бульвар, дом «данные изъяты», кв. «данные изъяты», Г.В. Скворцов уклонился от выполнения обязанностей, связанных с соблюдением ограничений, установленных в отношении его судом в соответствии с федеральным законом «Об административном надзоре за лицами, освобожденными из мест лишения свободы», а именно не явился на регистрацию в отдел полиции «данные изъяты» (л.д. 2); рапорта сотрудника полиции (л.д. 3,), согласно которому Г.В. Скворцов не явился не регистрацию; сведениями об установлении административного надзора в отношении Г.В. Скворцова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важительных причин нарушения ограничений, по мнению суда, не представлено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овторность совершения правонарушения подтверждена имеющейся в материалах дела справкой о привлечении к административной ответственности по ст. 19.24 КоАП РФ.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sz w:val="28"/>
          <w:szCs w:val="28"/>
        </w:rPr>
        <w:t xml:space="preserve">В действиях Г.В. Скворцова содержится состав административного правонарушения, предусмотренного частью 3 статьи 19.24 КоАП РФ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 не содержат уголовно наказуемого деяния, совершенное повторно.</w:t>
      </w:r>
    </w:p>
    <w:p>
      <w:pPr>
        <w:pStyle w:val="TextBodyIndent"/>
        <w:ind w:left="-720" w:firstLine="540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 суд признает раскаяние</w:t>
      </w:r>
    </w:p>
    <w:p>
      <w:pPr>
        <w:pStyle w:val="TextBodyIndent"/>
        <w:ind w:left="-720" w:firstLine="540"/>
        <w:rPr/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сть совершения однородных административных правонарушений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Руководствуясь ст.ст.4.2, 4.3, 23.1, 29.9-29.11  Кодекса Российской Федерации об административных правонарушениях</w: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ворцова Г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 наказание в виде административного ареста на срок 10 суто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Срок отбытия исчислять с 26.05.2022 с 20.42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ab/>
        <w:tab/>
        <w:t xml:space="preserve">    А.М. Бариев  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BDCCCBC290A8388094A7F0E1B40570AE2DEBE38F9B5572D189E4250773DE7DA34840DDAD6661DTCH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