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247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2 года </w:t>
        <w:tab/>
        <w:tab/>
        <w:tab/>
        <w:tab/>
        <w:t xml:space="preserve">      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 административных  правонарушениях в отношении Шевель В.А., «данные обезличены», ранее  н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27.05.2022 года  в 09.25 из магазина «данные изъяты», расположенного в доме «данные изъяты» пр. «данные изъяты» новой части города Набережные Челны, Шевель В.А.  совершил мелкое хищение, похитив продукты питания на сумму 641,52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евель В.А. вину признал. 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 xml:space="preserve">Вина  Шевель В.А. подтверждается материалами дела: протоколом об административном правонарушении (л.д. 2), согласно которому 27.05.2022 года  в 09.25 из магазина «данные изъяты», расположенного в доме «данные изъяты» пр. «данные изъяты» новой части города Набережные Челны, Шевель В.А.  совершил мелкое хищение, похитив продукты питания на сумму 641,52 руб.; рапортом сотрудника полиции (л.д. 3), согласно которому лицом, совершившим указанное мелкое хищение, является именно Шевель В.А., заявлением  и объяснением сотрудников магазина (л.д. 4-6), согласно которому произошло хищение товара путем его проноса через кассу и без оплаты; справкой о стоимости товара (л.д. 7). </w:t>
      </w:r>
    </w:p>
    <w:p>
      <w:pPr>
        <w:pStyle w:val="ConsPlusNormal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Шевель В.А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39" w:firstLine="708"/>
        <w:jc w:val="both"/>
        <w:rPr/>
      </w:pPr>
      <w:r>
        <w:rPr>
          <w:sz w:val="28"/>
          <w:szCs w:val="28"/>
        </w:rPr>
        <w:t>Поскольку Шевель В.А. совершил административное правонарушение из корыстных побуждений, с учетом данных о его личности и характера совершенного административного правонарушения,  суд считает необходимым назначить наказание в виде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вель В.А. признать виновным в совершении административного правонарушения, предусмотренного ч. 1 ст. 7.27 КоАП РФ и подвергнуть его  наказанию в виде административного ареста  сроком на 2 суток.</w:t>
      </w:r>
    </w:p>
    <w:p>
      <w:pPr>
        <w:pStyle w:val="2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тбытия исчислять с  27.05.2022 с 10.38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