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ло №5-246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Деревянко Д.Ю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8.05.2022 года  в 06 час. 15 минут  Деревянко Д.Ю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Деревянко Д.Ю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Деревянкоа Д.Ю., суд приходит к убеждению, что вина Деревянкоа Д.Ю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Деревянко Д.Ю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Деревянко Д.Ю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Деревянко Д.Ю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Деревянко Д.Ю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Деревянко Д.Ю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еревянко Д.Ю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8.05.2022  с 06 часов 34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