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-245/12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Коровина Е.Н., «данные обезличены», ранее не привлекавшегося к административной ответственности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7.02.2022 года  в 10 час. 10 минут  Коровин Е.Н. возле дома «данные изъяты» г. Набережные Челны,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Коровин Е.Н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Коровина Е.Н., суд приходит к убеждению, что вина Коровина Е.Н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5), согласно которым  Коровин Е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Коровиным Е.Н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С учетом данных о личности Коровина Е.Н., который не работает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признать Коровина Е.Н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1 сутки, срок отбытия исчислять с 27.05.2022 с 10 часов 23 минут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