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Дело№5-244/12/202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8.05.2022 года  </w:t>
        <w:tab/>
        <w:tab/>
        <w:tab/>
        <w:t xml:space="preserve">                                   г.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12 по судебному району города Набережные Челны Республики Татарстан А.М. Бариев, рассмотрев дело об административном правонарушении по ч. 1 ст.  6.9 КоАП РФ  в отношении Харитонова Н.А., «данные обезличены», ранее привлекавшегося к административной ответственности, 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-539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6.05.2022 года в 13.10 в здании ГНД г. Набережные Челны, расположенного в доме «данные изъяты» новой части города Набережные Челны,  Харитонов Н.А., имея внешние признаки наркотического опьянения, отказался от прохождения медицинского освидетельствования на употребление наркотических веществ, не выполнив законные требования сотрудника полиции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аритонов Н.А.  вину  признал.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, выслушав Харитонова Н.А., исследовав материалы дела, приходит к убеждению, что его вина в  совершении административного правонарушения подтверждается, в совокупности: протоколом об административном правонарушении (л.д. 2), согласно которому Харитонов Н.А. задержан с признаками наркотического опьянения и от прохождения медицинского освидетельствования отказался; рапортом сотрудников полиции, согласно которому Харитонов Н.А., имея явные признаки наркотического опьянения, от медицинского освидетельствования отказался (л.д. 3);  актом медицинского освидетельствования, согласно которому отказ от освидетельствования осуществлен в присутствии медицинского работника (л.д. 6).</w:t>
      </w:r>
    </w:p>
    <w:p>
      <w:pPr>
        <w:pStyle w:val="ConsPlusNormal"/>
        <w:ind w:left="-53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Харитонова Н.А. суд квалифицирует по ч. 1 ст. 6.9 КоАП РФ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характера совершенного правонарушения, данных о личности Н.А. Харитонова, систематического совершения им административных правонарушений, суд считает необходимым назначение наказания в виде административного арес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Руководствуясь ст. ст.4.2, 4.3, 23.1, 29.9-29.11  Кодекса РФ «Об административных правонарушениях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ритонова Н.А. признать виновным в совершении административного правонарушения, предусмотренного частью 1 статьи 6.9 КоАП РФ и назначить ему наказание в виде административного ареста сроком на 5 суток, срок отбытия исчислять с 26.05.2022 с 12.20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ab/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подпись </w:t>
        <w:tab/>
        <w:tab/>
        <w:tab/>
        <w:t xml:space="preserve">А.М. Бариев </w:t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