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Дело№5-242/12/20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8.05.2022 года  </w:t>
        <w:tab/>
        <w:tab/>
        <w:tab/>
        <w:t xml:space="preserve">                                   г.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ч. 1 ст.  6.9 КоАП РФ  в отношении Валеева Р.Р., «данные обезличены», ранее привлекавшегося к административной ответственности,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53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6.05.2022 года в 13.25 в здании ГНД г. Набережные Челны, расположенного в доме «данные изъяты» новой части города Набережные Челны,  Валеев Р.Р., имея внешние признаки наркотического опьянения, отказался от прохождения медицинского освидетельствования на употребление наркотических веществ, не выполнив законные требования сотрудника полиции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леев Р.Р.  вину  признал.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выслушав Валеева Р.Р., исследовав материалы дела, приходит к убеждению, что его вина в  совершении административного правонарушения подтверждается, в совокупности: протоколом об административном правонарушении (л.д. 2), согласно которому Валеев Р.Р. задержан с признаками наркотического опьянения и от прохождения медицинского освидетельствования отказался; рапортом сотрудников полиции, согласно которому Валеев Р.Р., имея явные признаки наркотического опьянения, от медицинского освидетельствования отказался (л.д. 3);  актом медицинского освидетельствования, согласно которому отказ от освидетельствования осуществлен в присутствии медицинского работника (л.д. 6)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алеева Р.Р. суд квалифицирует по ч. 1 ст. 6.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правонарушения, данных о личности Р.Р. Валеева, повторного совершения однородных правонарушений,  суд считает необходимым назначение наказания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уководствуясь ст. ст.4.2, 4.3, 23.1, 29.9-29.11  Кодекса РФ «Об административных правонарушениях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еева Р.Р. 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5 суток, срок отбытия исчислять с 26.05.2022 с 12.48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ь Валеева Р.Р. пройти обследование в условиях стационара в ГНД г. Набережные Челны (г. Набережные Челны, пр. «данные изъяты», дом «данные изъяты») до 30.07.2022, контроль за чем возложить на УВД г. Набережные Челны и наркологический диспансер г. Набережные Челны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подпись </w:t>
        <w:tab/>
        <w:tab/>
        <w:tab/>
        <w:t xml:space="preserve">А.М. Бариев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