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Дело №5-241/12/202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8 мая 2022 года  </w:t>
        <w:tab/>
        <w:tab/>
        <w:t xml:space="preserve">                                              г.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Республики Татарстан А.М. Бариев, рассмотрев дело об административном правонарушении по статье  6.9.1 КоАП РФ  в отношении Яковлева М.А., «данные обезличены», ранее привлекавшегося к административной ответственности, 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-539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2.05.2022 года в 00.01 в г. Набережные Челны, дом «данные изъяты» кв. «данные изъяты», Яковлев М.А., уклонился прохождения диагностики, профилактических мероприятий, лечения от наркомании, не исполнив постановление мирового судьи по ч. 1 ст. 6.9 КоАП РФ от 12.03.2022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ковлев М.А.  вину  признал.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, выслушав Яковлева М.А., исследовав материалы дела, приходит к убеждению, что его вина в  совершении административного правонарушения подтверждается, в совокупности: протоколом об административном правонарушении (л.д. 2), согласно которому </w:t>
      </w:r>
      <w:r>
        <w:rPr>
          <w:sz w:val="28"/>
        </w:rPr>
        <w:t>Яковлев М.А., уклонился прохождения диагностики, профилактических мероприятий, лечения от наркомании, не исполнив постановление мирового судьи по ч. 1 ст. 6.9 КоАП РФ</w:t>
      </w:r>
      <w:r>
        <w:rPr>
          <w:sz w:val="28"/>
          <w:szCs w:val="28"/>
        </w:rPr>
        <w:t>; рапортом сотрудника полиции (л.д. 3) и справкой ГНД, согласно которым Яковлев М.А., уклонился от лечения и диагностики в ГНД;  копией вступившего в законную силу постановления суда с возложением обязанности пройти диагностику, лечение и профилактику в ГНД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Яковлева М.А. суд квалифицирует по ст. 6.9.1 КоАП РФ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сть совершения однородных административных правонарушений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признает раскаяние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Руководствуясь ст. ст.4.2, 4.3, 23.1, 29.9-29.11  Кодекса РФ « Об административных правонарушениях»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ковлева М.А. признать виновным в совершении административного правонарушения, предусмотренного ст.6.9.1 КоАП РФ и подвергнуть  его  наказанию в виде административного ареста сроком 5 суток, срок отбытия исчислять с 26.05.2022 с 20 часов 11 минут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подпись                                 А.М. Бариев </w:t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