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Дело №5-236/12/2022                                                                               </w:t>
        <w:tab/>
        <w:tab/>
        <w:tab/>
        <w:tab/>
        <w:tab/>
        <w:t xml:space="preserve">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26 мая 2022  года                                                         г. Набережные Челны РТ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-360" w:firstLine="708"/>
        <w:jc w:val="both"/>
        <w:rPr/>
      </w:pPr>
      <w:r>
        <w:rPr>
          <w:sz w:val="28"/>
          <w:szCs w:val="28"/>
        </w:rPr>
        <w:t>Мировой судья судебного участка № 12 по судебному району города Набережные Челны Республики Татарстан А.М. Бариев, рассмотрев дело об административном правонарушении по  части 2 статьи 12.27 Кодекса об административных правонарушениях РФ в отношении Тухватуллина И.М., «данные обезличены», ранее привлекавшегося к административной ответственности,</w:t>
      </w:r>
    </w:p>
    <w:p>
      <w:pPr>
        <w:pStyle w:val="Normal"/>
        <w:ind w:left="-36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7.04.2022 в 22.12 в г. Набережные Челны, бульвар 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, дом 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, И.М. Тухватуллин, являясь участником ДТП с автомашиной 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 госномер </w:t>
      </w:r>
      <w:r>
        <w:rPr>
          <w:sz w:val="28"/>
        </w:rPr>
        <w:t>«данные изъяты»</w:t>
      </w:r>
      <w:r>
        <w:rPr>
          <w:sz w:val="28"/>
          <w:szCs w:val="28"/>
        </w:rPr>
        <w:t>, оставил место происшествия, чем нарушил п. 2.5 Правил дорожного движения.</w:t>
      </w:r>
    </w:p>
    <w:p>
      <w:pPr>
        <w:pStyle w:val="Normal"/>
        <w:autoSpaceDE w:val="false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хватуллин И.М. в суд  явился, вину признал.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ина Тухватуллина И.М. в совершении административного правонарушения подтверждается имеющимися в деле: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(л.д. 9), согласно которому 07.04.2022 в 22.12 в г. Набережные Челны, бульвар 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, дом 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, И.М. Тухватуллин, являясь участником ДТП с автомашиной 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 госномер </w:t>
      </w:r>
      <w:r>
        <w:rPr>
          <w:sz w:val="28"/>
        </w:rPr>
        <w:t>«данные изъяты»</w:t>
      </w:r>
      <w:r>
        <w:rPr>
          <w:sz w:val="28"/>
          <w:szCs w:val="28"/>
        </w:rPr>
        <w:t>, оставил место происшествия, чем нарушил п. 2.5 Правил дорожного движения;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- схемой места ДТП, согласно которому 07.04.2022 в 22.12 в г. Набережные Челны, бульвар Шишкинский, дом 11 ДТП (л.д. 3)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объяснением потерпевшей Романенко Г.В. (л.д. 4), согласно которому её автомашина получила повреждения в результате ДТП, другой участник ДТП скрылся;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-актом осмотра транспортного средства (л.д. 7), согласно которому автомашина, бывшая под управлением Тухватуллина И.М., имеет повреждения;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-видеозаписями, подтверждающими факт ДТП и наличие механических повреждений на автомашинах, участвовавших в ДТП (л.д. 7)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 доверять обстоятельствам, указанным в протоколе об административном правонарушении у суда не имеется оснований, поскольку соотносятся с другими материалами административного дела.</w:t>
      </w:r>
    </w:p>
    <w:p>
      <w:pPr>
        <w:pStyle w:val="Normal"/>
        <w:autoSpaceDE w:val="false"/>
        <w:ind w:left="-360" w:firstLine="540"/>
        <w:jc w:val="both"/>
        <w:rPr/>
      </w:pPr>
      <w:r>
        <w:rPr>
          <w:sz w:val="28"/>
          <w:szCs w:val="28"/>
        </w:rPr>
        <w:t xml:space="preserve">Действия Тухватуллина И.М. суд квалифицирует по ч. 2 ст. 12.27 КоАП РФ как оставление водителем в нарушение </w:t>
      </w:r>
      <w:hyperlink r:id="rId2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места дорожно-транспортного происшествия, участником которого он являлся.</w:t>
      </w:r>
    </w:p>
    <w:p>
      <w:pPr>
        <w:pStyle w:val="Normal"/>
        <w:autoSpaceDE w:val="false"/>
        <w:ind w:left="-360" w:firstLine="540"/>
        <w:jc w:val="both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.4.1 Кодекса РФ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мягчающими административную ответственность обстоятельствами суд признает раскаяние.</w:t>
      </w:r>
    </w:p>
    <w:p>
      <w:pPr>
        <w:pStyle w:val="Normal"/>
        <w:autoSpaceDE w:val="false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ягчающими административную ответственность обстоятельствами суд признает повторное совершение однородных административных правонарушений.</w:t>
      </w:r>
    </w:p>
    <w:p>
      <w:pPr>
        <w:pStyle w:val="Normal"/>
        <w:autoSpaceDE w:val="false"/>
        <w:ind w:left="-360" w:firstLine="540"/>
        <w:jc w:val="both"/>
        <w:rPr/>
      </w:pPr>
      <w:r>
        <w:rPr>
          <w:sz w:val="28"/>
          <w:szCs w:val="28"/>
        </w:rPr>
        <w:t>Руководствуясь статьями 4.2, 4.3, 23.1, 29.9, 29.10, 29.11  Кодекса РФ «Об административных правонарушениях», мировой судья</w:t>
      </w:r>
    </w:p>
    <w:p>
      <w:pPr>
        <w:pStyle w:val="Normal"/>
        <w:ind w:left="-36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-360" w:hanging="0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признать Тухватуллина И.М. виновным в совершении  административного правонарушения, предусмотренного частью 2 статьи 12.27 Кодекса Российской Федерации об административных правонарушениях, и назначить ему наказание в виде административного ареста сроком на 4 суток.  </w:t>
      </w:r>
    </w:p>
    <w:p>
      <w:pPr>
        <w:pStyle w:val="3"/>
        <w:ind w:left="-360" w:hanging="0"/>
        <w:rPr/>
      </w:pPr>
      <w:r>
        <w:rPr>
          <w:sz w:val="28"/>
        </w:rPr>
        <w:t xml:space="preserve">       </w:t>
      </w:r>
      <w:r>
        <w:rPr>
          <w:sz w:val="28"/>
        </w:rPr>
        <w:t xml:space="preserve">Срок отбытия наказания исчислять с момента доставления, с 26.05.2022 с 08 часов  минут.  </w:t>
      </w:r>
    </w:p>
    <w:p>
      <w:pPr>
        <w:pStyle w:val="Heading1"/>
        <w:ind w:left="-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ление может быть обжаловано в Набережночелнинский  городской  суд РТ в течение  10  суток, через мирового судью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Мировой судья </w:t>
        <w:tab/>
        <w:tab/>
        <w:tab/>
        <w:t>подпись</w:t>
        <w:tab/>
        <w:t xml:space="preserve">                                    А.М. Бариев </w:t>
      </w:r>
    </w:p>
    <w:sectPr>
      <w:type w:val="nextPage"/>
      <w:pgSz w:w="11906" w:h="16838"/>
      <w:pgMar w:left="1701" w:right="851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6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69E3288D48DD746EEF99E073AF81BD463C66DF1432296ACB8F067D42188616FE2961B6F0F76DB9q1Z7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