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230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6 июня 2022  года   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Степанова В.И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3.2022 в 00.01 в г. Набережные Челны РТ, пр. «данные изъяты», дом «данные изъяты», кв. «данные изъяты»,  В.И. Степанов уклонился от своевременной уплаты штрафа в размере 500 руб. по постановлению должностного лица ГИБДД МВД по РТ от 31.12.2021 по ч. 1 ст. 12.2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И. Степано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В.И. Степанова, 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В.И. Степанов не оплатил своевременно штраф; вступившим в законную силу постановлением по делу об административном правонарушении (л.д. 3); сведениями о вручении постановления (л.д. 3); сведениями о неуплате штрафа (л.д. 4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В.И. Степанов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анова В.И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85622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