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26/12/2022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</w:t>
        <w:tab/>
        <w:tab/>
        <w:t xml:space="preserve">      г.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Республики Татарстан А.М. Бариев, рассмотрев дело об административном правонарушении    по статье  14.2   КоАП РФ в отношении </w:t>
      </w:r>
      <w:r>
        <w:rPr>
          <w:sz w:val="27"/>
          <w:szCs w:val="27"/>
        </w:rPr>
        <w:t>Михалевой Е.Ю., «данные обезличены», ранее к административной ответственности  не привлекавшейся</w:t>
      </w:r>
      <w:r>
        <w:rPr>
          <w:sz w:val="28"/>
          <w:szCs w:val="28"/>
        </w:rPr>
        <w:t>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04.2022 в 23 час. 19 мин. Михалева Е.Ю., работая продавцом в магазине «данные изъяты», расположенном в доме №«данные изъяты» по проспекту «данные изъяты» г. Набережные Челны РТ, продала после 23часов 00 минут и до 08 часов 00 минут  1 бутылку алкогольного пива  «БАД», чем нарушила требования п. 9. ст. 16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ому не допускается розничная продажа алкогольной продукции с 23 часов до 8 часов по местному времени.</w:t>
      </w:r>
    </w:p>
    <w:p>
      <w:pPr>
        <w:pStyle w:val="TextBodyIndent"/>
        <w:spacing w:before="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лева Е.Ю. на  рассмотрение административного 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илась, извещена.</w:t>
      </w:r>
    </w:p>
    <w:p>
      <w:pPr>
        <w:pStyle w:val="Normal"/>
        <w:shd w:fill="FFFFFF" w:val="clear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левой Е.Ю. в совершении административного правонарушения подтверждается, в совокупности: протоколом об административном правонарушении (л.д. 2), согласно которому осуществлена розничная реализация алкогольной продукции в запрещенное законом время; объяснением Михалевой Е.Ю. (л.д. 7), которая подтвердила, что продала алкогольную продукцию в запрещенное время; протоколом осмотра (л.д. 6), согласно которому выявлен факт реализации Е.Ю. Михалевой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Михалевой Е.Ю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конфискации изъятой алкогольной продукции не имеется, поскольку правонарушение совершено не ее собственником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еву </w:t>
      </w:r>
      <w:r>
        <w:rPr>
          <w:sz w:val="27"/>
          <w:szCs w:val="27"/>
        </w:rPr>
        <w:t xml:space="preserve">Е.Ю. </w:t>
      </w:r>
      <w:r>
        <w:rPr>
          <w:sz w:val="28"/>
          <w:szCs w:val="28"/>
        </w:rPr>
        <w:t>признать виновной в совершении административного правонарушения предусмотренного ст. 14.2 Кодекса РФ «Об административных правонарушениях», подвергнуть ее административному наказанию в виде административного штрафа в размере 1500 (одной тысячи пятьсот) рублей.</w:t>
      </w:r>
    </w:p>
    <w:p>
      <w:pPr>
        <w:pStyle w:val="Normal"/>
        <w:autoSpaceDE w:val="false"/>
        <w:ind w:left="142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142" w:right="-427" w:firstLine="720"/>
        <w:jc w:val="both"/>
        <w:rPr>
          <w:sz w:val="28"/>
          <w:szCs w:val="28"/>
        </w:rPr>
      </w:pPr>
      <w:r>
        <w:rPr>
          <w:sz w:val="24"/>
          <w:szCs w:val="24"/>
        </w:rPr>
        <w:t>Получатель: ИНН 1654003139, КПП 165501001, БИК 049205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8380364</w:t>
      </w:r>
      <w:r>
        <w:rPr>
          <w:sz w:val="28"/>
          <w:szCs w:val="28"/>
        </w:rPr>
        <w:t>.</w:t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hanging="0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 xml:space="preserve">подпись  </w:t>
        <w:tab/>
        <w:tab/>
        <w:t xml:space="preserve">                   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