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225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6 июня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Валеева И.Х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«данные изъяты» бульвар, дом «данные изъяты», кв. «данные изъяты», Валеев И.Х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6 месяцев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алеев И.Х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Валеева И.Х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Валеева И.Х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алеева И.Х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