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 xml:space="preserve">Дело №5-__________/12/2022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ab/>
        <w:tab/>
        <w:tab/>
        <w:tab/>
        <w:t xml:space="preserve">      ПОСТАНОВЛЕНИЕ</w:t>
      </w:r>
    </w:p>
    <w:p>
      <w:pPr>
        <w:pStyle w:val="Normal"/>
        <w:ind w:left="360" w:hanging="0"/>
        <w:rPr/>
      </w:pPr>
      <w:r>
        <w:rPr>
          <w:sz w:val="27"/>
          <w:szCs w:val="27"/>
        </w:rPr>
        <w:t xml:space="preserve">16 мая 2022  года                 </w:t>
        <w:tab/>
        <w:t xml:space="preserve">                                       г. Набережные Челны  РТ</w:t>
      </w:r>
    </w:p>
    <w:p>
      <w:pPr>
        <w:pStyle w:val="Normal"/>
        <w:ind w:left="360" w:firstLine="58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7" w:firstLine="589"/>
        <w:jc w:val="both"/>
        <w:rPr>
          <w:color w:val="80008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части 4 статьи 20.25 Кодекса об административных правонарушениях РФ в отношении Глотова Е.В., «данные обезличены», ранее привлекавшегося к административной ответственности, 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357" w:firstLine="3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ind w:left="357" w:firstLine="708"/>
        <w:rPr>
          <w:sz w:val="27"/>
          <w:szCs w:val="27"/>
        </w:rPr>
      </w:pPr>
      <w:r>
        <w:rPr>
          <w:sz w:val="27"/>
          <w:szCs w:val="27"/>
        </w:rPr>
        <w:t xml:space="preserve">с 21.04.2022 с 00 часов 01 минуты в г. Набережные Челны РТ,  пр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до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в.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путем бездействия, Е.В. Глотов уклонился от исполнения административного наказания в виде 30 часов обязательных работ, назначенных по постановлению мирового судьи судебного участка №12 по судебному району г. Набережные Челны РТ от 15.12.2021 по ч. 1 ст. 5.35.1 КоАП РФ.</w:t>
      </w:r>
    </w:p>
    <w:p>
      <w:pPr>
        <w:pStyle w:val="TextBody"/>
        <w:ind w:left="357" w:firstLine="708"/>
        <w:rPr>
          <w:sz w:val="27"/>
          <w:szCs w:val="27"/>
        </w:rPr>
      </w:pPr>
      <w:r>
        <w:rPr>
          <w:smallCaps/>
          <w:sz w:val="27"/>
          <w:szCs w:val="27"/>
        </w:rPr>
        <w:t xml:space="preserve">Е.В. </w:t>
      </w:r>
      <w:r>
        <w:rPr>
          <w:sz w:val="27"/>
          <w:szCs w:val="27"/>
        </w:rPr>
        <w:t>Глотов в судебном заседан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ину  признал частично, пояснив, что 4,5 часа им отработано. 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Е.В. Глотова, исследовав материалы дела, суд приходит к убеждению, что его вина в  совершении административного правонарушения подтверждается, в совокупности, следующим  доказательствами: 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вступившего в законную силу постановления мирового судьи судебного участка №12 по судебному району г. Набережные Челны, согласно которому Е.В. Глотов признан виновным в совершении административного правонарушения, и ему назначено наказание в виде обязательных работ (л.д. 3-4);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о возбуждении исполнительного производства  (л.д. 5), согласно которому исполнение указанного постановления производится ОСП№3 г. Набережные Челны;</w:t>
      </w:r>
    </w:p>
    <w:p>
      <w:pPr>
        <w:pStyle w:val="Normal"/>
        <w:ind w:left="357" w:firstLine="708"/>
        <w:jc w:val="both"/>
        <w:rPr/>
      </w:pPr>
      <w:r>
        <w:rPr>
          <w:sz w:val="27"/>
          <w:szCs w:val="27"/>
        </w:rPr>
        <w:t>-постановлением судебного пристава-исполнителя о направлении лица к месту отбытия наказания, согласно которому Е.В. Глотов должен был приступить к обязательным работам 14.04.2022 (л.д. 11);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ведениями работодателя об уклонении Е.В. Глотова от обязательных работ (л.д. 11), согласно которым он отработал 4,5 часа, а с 21.04.2022 перестал выходить на работу . 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.13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Частью 8 ст.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left="35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Бездействие Е.В. Глотова суд квалифицирует по части 4 статьи 20.25 КоАП РФ как уклонение от отбывания обязательных работ.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наказание и отягчающие наказание. 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мягчающих и отягчающих обстоятельств не имеется.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нимая во внимание, что Е.В. Глотов ранее привлекался к административной ответственности, уклоняется от исполнения наказания по делу об административном правонарушении, а также с учетом характера совершенного правонарушения, мировой судья считает необходимым назначить наказание в виде административного ареста.</w:t>
      </w:r>
    </w:p>
    <w:p>
      <w:pPr>
        <w:pStyle w:val="Normal"/>
        <w:ind w:left="357"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4.2, 4.3, 23.1, 29.9-29.11  Кодекса Российской Федерации об административных  правонарушениях», мировой судья</w:t>
      </w:r>
    </w:p>
    <w:p>
      <w:pPr>
        <w:pStyle w:val="Normal"/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ind w:left="3546" w:firstLine="70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ИЛ:</w:t>
      </w:r>
    </w:p>
    <w:p>
      <w:pPr>
        <w:pStyle w:val="Normal"/>
        <w:ind w:left="3546"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7" w:firstLine="3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лотова С.В.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 правонарушениях, и назначить ему наказание в виде административного ареста сроком на 5 суток,  срок отбытия исчислять с  16.05.2022 с 07.00, то есть времени явки в ОСП №3.</w:t>
      </w:r>
    </w:p>
    <w:p>
      <w:pPr>
        <w:pStyle w:val="Normal"/>
        <w:ind w:left="357" w:firstLine="348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5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57" w:hanging="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     подпись                                               А.М. Бар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00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