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Дело №5-216/12/2022</w:t>
      </w:r>
    </w:p>
    <w:p>
      <w:pPr>
        <w:pStyle w:val="Normal"/>
        <w:ind w:left="-5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                                                      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мая 2022 года </w:t>
        <w:tab/>
        <w:tab/>
        <w:tab/>
        <w:tab/>
        <w:t xml:space="preserve">                        г. Набережные Челны РТ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 12 по судебному району города Набережные Челны  А.М. Бариев, рассмотрев дело об административном правонарушении   по части 1  статьи  7.27   Кодекса Российской Федерации об  административных  правонарушениях в отношении Иванова О.Н., «данные обезличены», ранее  привлекавшегося к административной ответственности, 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 С Т А Н О В И Л: </w:t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  <w:t>12.05.2022 года  в 15.26 из магазина «данные изъяты», расположенного в доме «данные изъяты» новой части города Набережные Челны, Иванов О.Н.  совершил мелкое хищение, похитив кофе и пиво на сумму 143,50 руб.</w:t>
      </w:r>
    </w:p>
    <w:p>
      <w:pPr>
        <w:pStyle w:val="TextBodyIndent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ванов О.Н. вину признал. </w:t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  <w:t xml:space="preserve">Вина  Иванова О.Н. подтверждается материалами дела: протоколом об административном правонарушении (л.д. 2), согласно которому 12.05.2022 года  в 15.26 из магазина «данные изъяты», расположенного в доме «данные изъяты» новой части города Набережные Челны, Иванов О.Н.  совершил мелкое хищение, похитив кофе и пиво на сумму 143,50 руб; рапортом сотрудника полиции (л.д. 3), согласно которому лицом, совершившим указанное мелкое хищение, является именно Иванов О.Н., заявлением  и объяснением сотрудников магазина (л.д. 4-6), согласно которому произошло хищение товара путем его проноса через кассу и без оплаты; справкой о стоимости товара (л.д. 7). </w:t>
      </w:r>
    </w:p>
    <w:p>
      <w:pPr>
        <w:pStyle w:val="ConsPlusNormal"/>
        <w:ind w:left="-53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ия Иванова О.Н. суд квалифицирует по ч. 1 ст. 7.27 КоАП РФ как мелкое хищение чужого имущества, стоимость которого не превышает одну тысячу рублей.</w:t>
      </w:r>
    </w:p>
    <w:p>
      <w:pPr>
        <w:pStyle w:val="Normal"/>
        <w:ind w:left="-5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539" w:firstLine="708"/>
        <w:jc w:val="both"/>
        <w:rPr/>
      </w:pPr>
      <w:r>
        <w:rPr>
          <w:sz w:val="28"/>
          <w:szCs w:val="28"/>
        </w:rPr>
        <w:t>Поскольку Иванов О.Н. совершил административное правонарушение из корыстных побуждений, с учетом данных о его личности и характера совершенного административного правонарушения,  суд считает необходимым назначить наказание в виде административного ареста.</w:t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 ст. 4.2, 4.3, 23.1, 29.9-29.11  Кодекса РФ   «Об административных правонарушениях»,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ванова О.Н. признать виновным в совершении административного правонарушения, предусмотренного ч. 1 ст. 7.27 КоАП РФ и подвергнуть его  наказанию в виде административного ареста  сроком на 3 суток.</w:t>
      </w:r>
    </w:p>
    <w:p>
      <w:pPr>
        <w:pStyle w:val="2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отбытия исчислять с  12.05.2022 с 16.30.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.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подпись                                   А.М. Бариев                  </w:t>
      </w:r>
    </w:p>
    <w:sectPr>
      <w:type w:val="nextPage"/>
      <w:pgSz w:w="11906" w:h="16838"/>
      <w:pgMar w:left="1701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