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11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Лосевой О.В., «данные обезличены», ранее к административной ответственности  за аналогичные правонарушения  не привлекавшей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04.2022 в 09.17 ИП Лосева О.В. в г. Набережные Челны, пр. «данные изъяты», дом «данные изъяты», нарушила законодательство Республики Татарстан о языке, не продублировав информацию о режиме работы магазина «данные изъяты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О.В. Лосева не явилась, извещен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Лосевой О.В. подтверждается материалами  дела: протоколом об административном правонарушении (л.д. 2), согласно которому 19.04.2022 в 09.17 ИП Лосева О.В. в г. Набережные Челны, пр. «данные изъяты», дом «данные изъяты», нарушила законодательство Республики Татарстан о языке, не продублировав информацию о режиме работы магазина «данные изъяты» на татарском языке; фотографией (л.д. 11-12), согласно которой режим работы заведения не продублирован на татар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Лосевой О.В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севу О.В. признать виновной в  совершении административного правонарушения, предусмотренного ст. 2.1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