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209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0 мая 2022  года </w:t>
        <w:tab/>
        <w:tab/>
        <w:tab/>
        <w:t xml:space="preserve">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Карповой С.В., «данные обезличены»,  к административной ответственности не привлекалась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27.07.2022 в 00 часов 01 минуту, в городе Набережные Челны РТ,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 бульвар, дом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кв.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, Карпова С.В., являясь директором ООО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>, не  представила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полугодие 2021 года, чем нарушила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Карпова С.В. в судебное заседание  не явилась, извещена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Карповой С.В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Карповой С.В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данным сайта ИФНС, ООО </w:t>
      </w:r>
      <w:r>
        <w:rPr>
          <w:b w:val="false"/>
          <w:i w:val="false"/>
          <w:sz w:val="28"/>
        </w:rPr>
        <w:t>«данные изъяты»</w:t>
      </w:r>
      <w:r>
        <w:rPr>
          <w:b w:val="false"/>
          <w:i w:val="false"/>
          <w:sz w:val="28"/>
          <w:szCs w:val="28"/>
        </w:rPr>
        <w:t xml:space="preserve">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Карпову С.В. признать виновной в совершении административного правонарушения,  предусмотренного  частью 2  статьи 15.33    Кодекса РФ об административных правонарушениях и назначить  ей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      подпись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