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98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22 года </w:t>
        <w:tab/>
        <w:tab/>
        <w:t xml:space="preserve">                             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 административных  правонарушениях  в отношении Ахметовой Т.А., «данные обезличены», ранее не привлекавшейся к административной ответственности,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25.04.2022 года в 08 часов 45 минут Ахметова Т.А. в магазине «данные изъяты», расположенном в доме «данные изъяты» г. Набережные Челны, совершила мелкое хищение, похитив крылья цыпленка и масло оливковое на сумму 382,53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хметова Т.А. вину  признала. 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Вина  Ахметовой Т.А. подтверждается материалами дела: протоколом об административном правонарушении (л.д. 2), согласно которому 25.04.2022 года в 08 часов 45 минут Ахметова Т.А. в магазине «данные изъяты», расположенном в доме «данные изъяты» г. Набережные Челны, совершила мелкое хищение, похитив крылья цыпленка и масло оливковое на сумму 382,53 руб.; рапортом сотрудника полиции (л.д. 3),  согласно которому лицом, совершившим хищение, оказалась Ахметова Т.А.; заявлением и объяснением сотрудников магазина (л.д. 4-6), согласно которому Ахметова Т.А. вышла из магазина без оплаты товара; протоколом изъятия похищенного имущества (л.д. 7), справкой о стоимости похищенного (л.д. 8)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Ахметовой Т.А. суд квалифицирует по ч. 1 ст. 7.27 КоАП РФ как мелкое хищение чужого имущества.</w:t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административного наказания, суд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ягчающим административную ответственность обстоятельством суд признает наличие малолетнего ребенка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хметову Т.А. признать виновной в совершении административного правонарушения, предусмотренного частью 1 статьи 7.27 Кодекса Российской Федерации об  административных  правонарушениях, и назначить ей   наказание в виде штрафа в размере 1912 руб. 00 коп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1654003139, КПП 165501001, БИК 049205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1810800000010001, КБК 7311 16 01073 01 0027 140, УИН 0318690900000000028193643.         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 xml:space="preserve"> 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