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>Дело №5-196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9 апрел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Мифтахова Р.Р., «данные обезличены»,  ранее  привлекавшегося к административной ответственности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28.04.2022 года  в 10 час. 15 минут  Мифтахов Р.Р. возле дома «данные изъяты»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Мифтахов Р.Р. вину  признал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Мифтахова Р.Р., суд приходит к убеждению, что вина Мифтахова Р.Р. подтверждается, в совокупности:  протоколом об административном правонарушении (л.д. 2);  рапортом сотрудника полиции (л.д. 3), объяснением  очевидца (л.д. 4), и показаниями алкотектора (л.д. 6), согласно которым  Мифтахов Р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Мифтаховым Р.Р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Принимая во внимание, что Мифтахов Р.Р. однородное административное правонарушение повторно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фтахова Р.Р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3 суток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исчислять с 28.04.2022 с 10.40</w:t>
      </w:r>
    </w:p>
    <w:p>
      <w:pPr>
        <w:pStyle w:val="TextBodyIndent"/>
        <w:spacing w:before="0" w:after="0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