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Дело №5-193/12/2022                                                                               </w:t>
        <w:tab/>
        <w:tab/>
        <w:tab/>
        <w:tab/>
        <w:tab/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07 апреля 2022  года                                                         г. Набережные Челны РТ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360" w:firstLine="708"/>
        <w:jc w:val="both"/>
        <w:rPr/>
      </w:pPr>
      <w:r>
        <w:rPr>
          <w:sz w:val="28"/>
          <w:szCs w:val="28"/>
        </w:rPr>
        <w:t>Мировой судья судебного участка № 12 по судебному району города Набережные Челны Республики Татарстан А.М. Бариев, рассмотрев дело об административном правонарушении по  части 2 статьи 12.27 Кодекса об административных правонарушениях РФ в отношении Нуртдинова Ф.Ф., «данные обезличены»,  ранее привлекавшегося к административной ответственности,</w:t>
      </w:r>
    </w:p>
    <w:p>
      <w:pPr>
        <w:pStyle w:val="Normal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25.03.2022 в 08.46 в г. Набережные Челны, бульвар «данные изъяты», дом «данные изъяты», Ф.Ф. Нуртдинов, являясь участником ДТП с автомашиной «данные изъяты» госномер «данные изъяты», оставил место происшествия, чем нарушил п. 2.5 Правил дорожного движения.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ртдинов Ф.Ф. в суд  явился, вину признал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на Нуртдинова Ф.Ф. в совершении административного правонарушения подтверждается имеющимися в деле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(л.д. 8), согласно которому 25.03.2022 в 08.46 в г. Набережные Челны, бульвар «данные изъяты», дом «данные изъяты», Ф.Ф. Нуртдинов, являясь участником ДТП с автомашиной «данные изъяты» госномер «данные изъяты», оставил место происшествия, чем нарушил п. 2.5 Правил дорожного движения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схемой места ДТП, согласно которому 25.03.2022 в 08.46 в г. Набережные Челны, бульвар «данные изъяты», дом «данные изъяты» произошло ДТП (л.д. 3)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объяснением потерпевшего З… (л.д. 4), согласно которому его автомашина получила повреждения в результате ДТП, другой участник ДТП скрылся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актом осмотра транспортного средства (л.д. 6), согласно которому автомашина, бывшая под управлением Нуртдинова Ф.Ф., имеет повреждения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видеозаписями, подтверждающими факт ДТП (л.д. 7)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доверять обстоятельствам, указанным в протоколе об административном правонарушении у суда не имеется оснований, поскольку соотносятся с другими материалами административного дела.</w:t>
      </w:r>
    </w:p>
    <w:p>
      <w:pPr>
        <w:pStyle w:val="Normal"/>
        <w:autoSpaceDE w:val="false"/>
        <w:ind w:left="-360" w:firstLine="540"/>
        <w:jc w:val="both"/>
        <w:rPr/>
      </w:pPr>
      <w:r>
        <w:rPr>
          <w:sz w:val="28"/>
          <w:szCs w:val="28"/>
        </w:rPr>
        <w:t xml:space="preserve">Действия Нуртдинова Ф.Ф. суд квалифицирует по ч. 2 ст. 12.27 КоАП РФ как оставление водителем в нарушение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.</w:t>
      </w:r>
    </w:p>
    <w:p>
      <w:pPr>
        <w:pStyle w:val="Normal"/>
        <w:autoSpaceDE w:val="false"/>
        <w:ind w:left="-360" w:firstLine="54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ягчающими административную ответственность обстоятельствами суд признает раскаяние.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ягчающими административную ответственность обстоятельствами суд признает повторное совершение однородных административных правонарушений.</w:t>
      </w:r>
    </w:p>
    <w:p>
      <w:pPr>
        <w:pStyle w:val="Normal"/>
        <w:autoSpaceDE w:val="false"/>
        <w:ind w:left="-360" w:firstLine="540"/>
        <w:jc w:val="both"/>
        <w:rPr/>
      </w:pPr>
      <w:r>
        <w:rPr>
          <w:sz w:val="28"/>
          <w:szCs w:val="28"/>
        </w:rPr>
        <w:t>Руководствуясь статьями 4.2, 4.3, 23.1, 29.9, 29.10, 29.11  Кодекса РФ «Об административных правонарушениях», мировой судья</w:t>
      </w:r>
    </w:p>
    <w:p>
      <w:pPr>
        <w:pStyle w:val="Normal"/>
        <w:ind w:left="-36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360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ризнать Нуртдинова Ф.Ф. виновным в совершении  административного правонарушения, предусмотренного частью 2 статьи 12.27 Кодекса Российской Федерации об административных правонарушениях, и назначить ему наказание в виде административного ареста сроком на 5 суток.  </w:t>
      </w:r>
    </w:p>
    <w:p>
      <w:pPr>
        <w:pStyle w:val="3"/>
        <w:ind w:left="-360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рок отбытия наказания исчислять с момента доставления, с 28.04.2022 с 08 часов 05 минут.  </w:t>
      </w:r>
    </w:p>
    <w:p>
      <w:pPr>
        <w:pStyle w:val="Heading1"/>
        <w:ind w:left="-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Набережночелнинский  городской  суд РТ в течение  10  суток, через мирового судью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Мировой судья </w:t>
        <w:tab/>
        <w:tab/>
        <w:tab/>
        <w:t>подпись</w:t>
        <w:tab/>
        <w:t xml:space="preserve">                                    А.М. Бариев </w:t>
      </w:r>
    </w:p>
    <w:sectPr>
      <w:type w:val="nextPage"/>
      <w:pgSz w:w="11906" w:h="16838"/>
      <w:pgMar w:left="1701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69E3288D48DD746EEF99E073AF81BD463C66DF1432296ACB8F067D42188616FE2961B6F0F76DB9q1Z7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