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>Дело №5-192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урзаханова У.В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27.04.2022 года  в 09 час. 40 минут  Мурзаханов У.В. возле дома №«данные изъяты» по «данные изъяты» бульвару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Мурзаханов У.В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Мурзаханова У.В., суд приходит к убеждению, что вина Мурзаханова У.В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Мурзаханов У.В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Мурзаханов У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Мурзаханов У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урзахановым У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Мурзаханов У.В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Мурзаханова У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4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7.04.2022 с 10 часов 29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