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>Дело №5-188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5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Сафиуллина А.Ш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24.04.2022 года  в 11 час. 00 минут  Сафиуллин А.Ш. возле дома №«данные изъяты» по пр. «данные изъяты»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Сафиуллин А.Ш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Сафиуллина А.Ш., суд приходит к убеждению, что вина Сафиуллина А.Ш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Сафиуллин А.Ш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Сафиуллин А.Ш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Сафиуллин А.Ш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Сафиуллиным А.Ш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Сафиуллин А.Ш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А.Ш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4.04.2022 с 11 часов 1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