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79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ПОСТАНОВ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1 апреля 2022  года                           </w:t>
        <w:tab/>
        <w:t xml:space="preserve">                             г. Набережные Челны  РТ</w:t>
      </w:r>
    </w:p>
    <w:p>
      <w:pPr>
        <w:pStyle w:val="Normal"/>
        <w:ind w:left="360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8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части 1 статьи 20.25 Кодекса об административных правонарушениях РФ в отношении Судникова А.В., «данные обезличены», ранее неоднократно привлекавшегося к административной ответственности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z w:val="28"/>
          <w:szCs w:val="28"/>
        </w:rPr>
        <w:t>13.04.2022 в 00 часов 01 минуту в г. Набережные Челны, пр. «данные изъяты», дом «данные изъяты», кв. «данные изъяты», А.В. Судников  не оплатил в установленный законом срок штраф в размере 500 руб. по ст. 20.21 КоАП РФ по постановлению должностного лица ОП «Автозаводский» от 01.02.2022.</w:t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mallCaps/>
          <w:sz w:val="28"/>
          <w:szCs w:val="28"/>
        </w:rPr>
        <w:t xml:space="preserve">А.В. </w:t>
      </w:r>
      <w:r>
        <w:rPr>
          <w:sz w:val="28"/>
          <w:szCs w:val="28"/>
        </w:rPr>
        <w:t>Судников 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В. Судникова, исследовав материалы дела, суд считает, что его вина в  совершении административного правонарушения подтверждается, в совокупности, имеющимися в деле: 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(л.д. 2), согласно которому 13.04.2022 в 00 часов 01 минуту в г. Набережные Челны, пр. «данные изъяты», дом «данные изъяты», кв. «данные изъяты», А.В. Судников  не оплатил в установленный законом срок штраф в размере 500 руб. по ст. 20.21 КоАП РФ по постановлению должностного лица ОП «Автозаводский» от 01.02.2022;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упившим в законную силу постановлением о назначении административного наказания в виде штрафа (л.д. 4), в котором содержатся реквизиты для оплаты штрафа, а также сведения о его вручении;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о неуплате штрафа (л.д. 3).</w:t>
      </w:r>
    </w:p>
    <w:p>
      <w:pPr>
        <w:pStyle w:val="Normal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Бездействие А.В. Судникова суд квалифицирует по части 1 статьи 20.25 КоАП РФ как неуплату штрафа в установленный законом срок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Смягчающих административную ответственность обстоятельств не имеется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А.В. Судников ранее о привлекался к административной ответственности за однородные административные правонарушения, с учетом характера совершенного правонарушения, и данных о личности А.В. Судникова, склонного к совершению административн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 xml:space="preserve">Руководствуясь статьями 4.2, 4.3, 23.1, 29.9-29.11  Кодекса РФ « Об административных  правонарушениях»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546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ник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 правонарушениях и назначить ему наказание в виде административного ареста сроком на 2 суток,  срок отбытия исчислять с момента доставления-  с 21.04.2022 с 09 часов 00 минут.</w:t>
      </w:r>
    </w:p>
    <w:p>
      <w:pPr>
        <w:pStyle w:val="Normal"/>
        <w:ind w:left="357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подпись                                        А.М. Б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