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9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5-178/12/2022</w:t>
      </w:r>
    </w:p>
    <w:p>
      <w:pPr>
        <w:pStyle w:val="Normal"/>
        <w:ind w:left="-5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                                                        </w:t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апреля 2022 года </w:t>
        <w:tab/>
        <w:tab/>
        <w:tab/>
        <w:tab/>
        <w:tab/>
        <w:t xml:space="preserve">                  г. Набережные Челны РТ</w:t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судебного участка № 12 по судебному району города Набережные Челны  А.М. Бариев, рассмотрев дело об административном правонарушении   по части 1  статьи  7.27   Кодекса Российской Федерации об административных  правонарушениях  в отношении Комарова С.А., «данные обезличены», ранее привлекавшегося к административной ответственности, </w:t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 С Т А Н О В И Л: </w:t>
      </w:r>
    </w:p>
    <w:p>
      <w:pPr>
        <w:pStyle w:val="Normal"/>
        <w:ind w:left="-5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-539" w:firstLine="708"/>
        <w:rPr>
          <w:sz w:val="28"/>
          <w:szCs w:val="28"/>
        </w:rPr>
      </w:pPr>
      <w:r>
        <w:rPr>
          <w:sz w:val="28"/>
          <w:szCs w:val="28"/>
        </w:rPr>
        <w:t>19.04.2022 года в 18 часов 15 минут Комаров С.А. из магазина «данные изъяты», расположенного в доме «данные изъяты» города Набережные Челны, совершил мелкое хищение, похитив 1 бутылку водки «Хортица» стоимостью 119,92 руб.</w:t>
      </w:r>
    </w:p>
    <w:p>
      <w:pPr>
        <w:pStyle w:val="TextBodyIndent"/>
        <w:ind w:left="-539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маров С.А. вину признал.</w:t>
      </w:r>
    </w:p>
    <w:p>
      <w:pPr>
        <w:pStyle w:val="TextBodyIndent"/>
        <w:ind w:left="-539" w:firstLine="708"/>
        <w:rPr>
          <w:sz w:val="28"/>
          <w:szCs w:val="28"/>
        </w:rPr>
      </w:pPr>
      <w:r>
        <w:rPr>
          <w:sz w:val="28"/>
          <w:szCs w:val="28"/>
        </w:rPr>
        <w:t>Вина  Комарова С.А. подтверждается материалами дела: протоколом об административном правонарушении (л.д. 2), согласно которому 19.04.2022 года в 18 часов 15 минут Комаров С.А. из магазина «данные изъяты», расположенного в доме «данные изъяты» города Набережные Челны, совершил мелкое хищение, похитив 1 бутылку водки «Хортица» стоимостью 119,92 руб.; рапортом сотрудника полиции (л.д. 3), согласно которому лицом, совершившим указанное мелкое хищение, является именно Комаров С.А.; заявлением  и объяснением сотрудников магазина (л.д. 4-6), согласно которому Комаров С.А. осуществил хищение товара путем его проноса через кассу и без оплаты; справкой о стоимости товара (л.д. 16); протоколом изъятия похищенного имущества у Комарова С.А.</w:t>
      </w:r>
    </w:p>
    <w:p>
      <w:pPr>
        <w:pStyle w:val="TextBodyIndent"/>
        <w:ind w:left="-539"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йствия Комарова С.А. суд квалифицирует по ч. 1 ст. 7.27 КоАП РФ как мелкое хищение чужого имущества, стоимость которого не превышает одну тысячу рублей.</w:t>
      </w:r>
    </w:p>
    <w:p>
      <w:pPr>
        <w:pStyle w:val="TextBodyIndent"/>
        <w:ind w:left="-539" w:firstLine="708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, учитывая характер совершённого административного правонарушения, личность виновного, а также обстоятельства смягчающие и отягчающие административную ответственность.</w:t>
      </w:r>
    </w:p>
    <w:p>
      <w:pPr>
        <w:pStyle w:val="TextBodyIndent"/>
        <w:ind w:left="-539" w:firstLine="708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. 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TextBodyIndent"/>
        <w:ind w:left="-539" w:firstLine="708"/>
        <w:rPr>
          <w:sz w:val="28"/>
          <w:szCs w:val="28"/>
        </w:rPr>
      </w:pPr>
      <w:r>
        <w:rPr>
          <w:sz w:val="28"/>
          <w:szCs w:val="28"/>
        </w:rPr>
        <w:t>Смягчающие административную ответственность обстоятельства отсутствуют.</w:t>
      </w:r>
    </w:p>
    <w:p>
      <w:pPr>
        <w:pStyle w:val="TextBodyIndent"/>
        <w:ind w:left="-539" w:firstLine="708"/>
        <w:rPr>
          <w:sz w:val="28"/>
          <w:szCs w:val="28"/>
        </w:rPr>
      </w:pPr>
      <w:r>
        <w:rPr>
          <w:sz w:val="28"/>
          <w:szCs w:val="28"/>
        </w:rPr>
        <w:t>Отягчающим административную ответственность обстоятельством суд признает повторное совершение однородных административных правонарушений.</w:t>
      </w:r>
    </w:p>
    <w:p>
      <w:pPr>
        <w:pStyle w:val="TextBodyIndent"/>
        <w:ind w:left="-539" w:firstLine="708"/>
        <w:rPr/>
      </w:pPr>
      <w:r>
        <w:rPr>
          <w:sz w:val="28"/>
          <w:szCs w:val="28"/>
        </w:rPr>
        <w:t>При этом, с учетом данных о личности Комаров С.А., систематически совершающего административные правонарушения, суд считает необходимым назначить наказание в виде  административного ареста.</w:t>
      </w:r>
    </w:p>
    <w:p>
      <w:pPr>
        <w:pStyle w:val="TextBodyIndent"/>
        <w:ind w:left="-539" w:firstLine="708"/>
        <w:rPr>
          <w:sz w:val="28"/>
          <w:szCs w:val="28"/>
        </w:rPr>
      </w:pPr>
      <w:r>
        <w:rPr>
          <w:sz w:val="28"/>
          <w:szCs w:val="28"/>
        </w:rPr>
        <w:t>Руководствуясь ст. ст. 4.2, 4.3, 23.1, 29.9-29.11  Кодекса РФ   «Об административных правонарушениях»,</w:t>
      </w:r>
    </w:p>
    <w:p>
      <w:pPr>
        <w:pStyle w:val="TextBodyIndent"/>
        <w:ind w:left="-539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39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39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left="-539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39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знать Комарова С.А. виновным в совершении административного правонарушения, предусмотренного ч. 1 ст. 7.27 КоАП РФ и назначить ему наказание в виде административного ареста  сроком на 5 суток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ок отбытия исчислять с  момента доставления, с 19.04.2022 с 19.50.</w:t>
      </w:r>
    </w:p>
    <w:p>
      <w:pPr>
        <w:pStyle w:val="TextBodyIndent"/>
        <w:ind w:left="-539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Т  в течение 10 суток.</w:t>
      </w:r>
    </w:p>
    <w:p>
      <w:pPr>
        <w:pStyle w:val="TextBodyIndent"/>
        <w:ind w:left="-539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39" w:firstLine="708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подпись                                    А.М. Бариев                  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6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