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176/12/2022</w:t>
      </w:r>
    </w:p>
    <w:p>
      <w:pPr>
        <w:pStyle w:val="Normal"/>
        <w:ind w:left="-5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                                                      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апреля 2022 года </w:t>
        <w:tab/>
        <w:tab/>
        <w:tab/>
        <w:tab/>
        <w:tab/>
        <w:t xml:space="preserve">                  г. Набережные Челны РТ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 12 по судебному району города Набережные Челны  А.М. Бариев, рассмотрев дело об административном правонарушении   по части 1  статьи  7.27   Кодекса Российской Федерации об административных  правонарушениях  в отношении Глушкова А.Г., «данные обезличены», ранее привлекавшегося к административной ответственности за аналогичные правонарушения, 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 С Т А Н О В И Л: </w:t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  <w:t>19.04.2022 года в 12 часов 16 минут Глушков А.Г. из магазина «данные изъяты», расположенного в доме «данные изъяты» города Набережные Челны, совершил мелкое хищение, похитив кофе и шашлык на сумму 686,93 руб.</w:t>
      </w:r>
    </w:p>
    <w:p>
      <w:pPr>
        <w:pStyle w:val="TextBodyIndent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ушков А.Г. вину признал.</w:t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  <w:t>Вина  Глушкова А.Г. подтверждается материалами дела: протоколом об административном правонарушении (л.д. 2), согласно которому 19.04.2022 года в 12 часов 16 минут Глушков А.Г. из магазина «данные изъяты», расположенного в доме «данные изъяты» города Набережные Челны, совершил мелкое хищение, похитив кофе и шашлык на сумму 686,93 руб.; рапортом сотрудника полиции (л.д. 3), согласно которому лицом, совершившим указанное мелкое хищение, является именно Глушков А.Г.; заявлением  и объяснением сотрудников магазина (л.д. 4-6), согласно которому Глушков А.Г. осуществил хищение товара путем его проноса через кассу и без оплаты; справкой о стоимости товара (л.д. 10); протоколом изъятия похищенного имущества у Глушкова А.Г.</w:t>
      </w:r>
    </w:p>
    <w:p>
      <w:pPr>
        <w:pStyle w:val="TextBodyIndent"/>
        <w:ind w:left="-539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я Глушкова А.Г. суд квалифицирует по ч. 1 ст. 7.27 КоАП РФ как мелкое хищение чужого имущества, стоимость которого не превышает одну тысячу рублей.</w:t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учитывая характер совершённого административного правонарушения, личность виновного, а также обстоятельства смягчающие и отягчающие административную ответственность.</w:t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  <w:t>Смягчающие административную ответственность обстоятельства отсутствуют.</w:t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  <w:t>Отягчающие административную ответственность обстоятельства-повторное совершение однородного административного правонарушения.</w:t>
      </w:r>
    </w:p>
    <w:p>
      <w:pPr>
        <w:pStyle w:val="TextBodyIndent"/>
        <w:ind w:left="-539" w:firstLine="708"/>
        <w:rPr/>
      </w:pPr>
      <w:r>
        <w:rPr>
          <w:sz w:val="28"/>
          <w:szCs w:val="28"/>
        </w:rPr>
        <w:t>С учетом данных о личности Глушков А.Г., систематически совершающего административные правонарушения, нигде не работающего, суд считает необходимым назначить наказание в виде  административного ареста.</w:t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 ст. 4.2, 4.3, 23.1, 29.9-29.11  Кодекса РФ   «Об административных правонарушениях»,</w:t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39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39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39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знать Глушкова А.Г. виновным в совершении административного правонарушения, предусмотренного ч. 1 ст. 7.27 КоАП РФ и назначить ему наказание в виде административного ареста  сроком на 5 суток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 отбытия исчислять с  момента доставления, с 19.04.2022 с 13.50.</w:t>
      </w:r>
    </w:p>
    <w:p>
      <w:pPr>
        <w:pStyle w:val="TextBodyIndent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.</w:t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39" w:firstLine="708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            А.М. Бариев                  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