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75/12/2022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1 апре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Филимонова В.Н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19.04.2022 года  в 11 час. 40 минут  Филимонов В.Н. возле дома №«данные изъяты» по «данные изъяты» бульвару г. 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Филимонов В.Н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Филимонова В.Н., суд приходит к убеждению, что вина Филимонова В.Н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Филимонов В.Н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Филимонов В.Н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Филимонов В.Н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7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Филимоновым В.Н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Филимонов В.Н. ранее привлекался к ответственности за однородные административные правонарушения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В.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5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19.04.2022 с 12 часов 00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