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5-174/12/2022                       </w:t>
      </w:r>
    </w:p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                                              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апреля 2022 года </w:t>
        <w:tab/>
        <w:tab/>
        <w:tab/>
        <w:t xml:space="preserve">                            г. Набережные Челны РТ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2 по судебному району города Набережные Челны  А.М. Бариев, рассмотрев дело об административном правонарушении   по части 1  статьи  7.27   Кодекса Российской Федерации об  административных правонарушениях в отношении Филимонова В.Н., «данные обезличены», ранее привлекавшегося к административной ответственности,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</w:t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19.04.2022 года в 10 часов 08 минут из магазина «данные изъяты», расположенного в доме №«данные изъяты» по «данные изъяты» бульвару г. Набережные Челны, Филимонов В.Н.  совершил мелкое хищение, похитив масло и носки на сумму 390,08 руб.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илимонов В.Н. вину  признал. 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 xml:space="preserve">Вина  Филимонова В.Н. подтверждается материалами дела: протоколом об административном правонарушении (л.д. 2), согласно которому 19.04.2022 года в 10 часов 08 минут из магазина «данные изъяты», расположенного в доме №«данные изъяты» по «данные изъяты» бульвару г. Набережные Челны, Филимонов В.Н.  совершил мелкое хищение, похитив масло и носки на сумму 390,08 руб.; рапортом сотрудника полиции (л.д. 3), согласно которому лицом, совершившим указанное мелкое хищение, является именно Филимонов В.Н.; заявлением  и объяснением сотрудников магазина (л.д. 4-6), согласно которому Филимонов В.Н. совершил мелкое хищение товара путем его проноса через кассу и без оплаты; справкой о стоимости товара, подтверждающей стоимость похищенного товара (л.д. 8). </w:t>
      </w:r>
    </w:p>
    <w:p>
      <w:pPr>
        <w:pStyle w:val="ConsPlusNormal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Филимонова В.Н. суд квалифицирует по ч. 1 ст. 7.27 КоАП РФ как мелкое хищение чужого имущества, стоимость которого не превышает одну тысячу рублей.</w:t>
      </w:r>
    </w:p>
    <w:p>
      <w:pPr>
        <w:pStyle w:val="Normal"/>
        <w:ind w:left="-5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Филимонов В.Н. совершил административное правонарушение из корыстных побуждений, повторно, с учетом данных о его личности и характере совершенного административного правонарушения, с целью профилактики совершения повторных правонарушений, суд считает необходимым назначить наказание в виде административного ареста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4.2, 4.3, 23.1, 29.9-29.11  Кодекса РФ   «Об административных правонарушениях»,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лимонова В.Н. признать виновным в совершении административного правонарушения, предусмотренного ч. 1 ст. 7.27 КоАП РФ и назначить ему   наказание в виде административного ареста  сроком на 5 суток.</w:t>
      </w:r>
    </w:p>
    <w:p>
      <w:pPr>
        <w:pStyle w:val="2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отбытия наказания исчислять с момента доставления, то есть с 19.04.2022 с 12 часов 00 минут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подпись                                       А.М. Бариев                  </w:t>
      </w:r>
    </w:p>
    <w:sectPr>
      <w:type w:val="nextPage"/>
      <w:pgSz w:w="11906" w:h="16838"/>
      <w:pgMar w:left="1701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